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31.png" ContentType="image/png"/>
  <Override PartName="/word/media/image23.png" ContentType="image/png"/>
  <Override PartName="/word/media/image22.png" ContentType="image/png"/>
  <Override PartName="/word/media/image19.png" ContentType="image/png"/>
  <Override PartName="/word/media/image20.jpeg" ContentType="image/jpeg"/>
  <Override PartName="/word/media/image26.jpeg" ContentType="image/jpeg"/>
  <Override PartName="/word/media/image18.wmf" ContentType="image/x-wmf"/>
  <Override PartName="/word/media/image11.wmf" ContentType="image/x-wmf"/>
  <Override PartName="/word/media/image17.jpeg" ContentType="image/jpeg"/>
  <Override PartName="/word/media/image3.png" ContentType="image/png"/>
  <Override PartName="/word/media/image33.png" ContentType="image/png"/>
  <Override PartName="/word/media/image15.wmf" ContentType="image/x-wmf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36.gif" ContentType="image/gif"/>
  <Override PartName="/word/media/image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1.gif" ContentType="image/gif"/>
  <Override PartName="/word/media/image14.png" ContentType="image/png"/>
  <Override PartName="/word/media/image1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72" w:leader="none"/>
        </w:tabs>
        <w:spacing w:lineRule="auto" w:line="240" w:before="0" w:after="0"/>
        <w:rPr/>
      </w:pPr>
      <w:r>
        <w:rPr>
          <w:b/>
          <w:color w:val="4F6228"/>
          <w:sz w:val="32"/>
          <w:szCs w:val="32"/>
          <w:lang w:val="fr-CA"/>
        </w:rPr>
        <w:t xml:space="preserve">Grille des préférences d’apprentissage </w:t>
      </w:r>
      <w:r>
        <w:rPr>
          <w:rFonts w:cs="Calibri"/>
          <w:b/>
          <w:color w:val="4F6228"/>
          <w:sz w:val="32"/>
          <w:szCs w:val="32"/>
          <w:lang w:val="fr-CA"/>
        </w:rPr>
        <w:t xml:space="preserve">― </w:t>
      </w:r>
      <w:r>
        <w:rPr>
          <w:b/>
          <w:color w:val="4F6228"/>
          <w:sz w:val="32"/>
          <w:szCs w:val="32"/>
          <w:lang w:val="fr-CA"/>
        </w:rPr>
        <w:t>division 1 (1</w:t>
      </w:r>
      <w:r>
        <w:rPr>
          <w:b/>
          <w:color w:val="4F6228"/>
          <w:sz w:val="32"/>
          <w:szCs w:val="32"/>
          <w:vertAlign w:val="superscript"/>
          <w:lang w:val="fr-CA"/>
        </w:rPr>
        <w:t>re</w:t>
      </w:r>
      <w:r>
        <w:rPr>
          <w:b/>
          <w:color w:val="4F6228"/>
          <w:sz w:val="32"/>
          <w:szCs w:val="32"/>
          <w:lang w:val="fr-CA"/>
        </w:rPr>
        <w:t>, 2</w:t>
      </w:r>
      <w:r>
        <w:rPr>
          <w:b/>
          <w:color w:val="4F6228"/>
          <w:sz w:val="32"/>
          <w:szCs w:val="32"/>
          <w:vertAlign w:val="superscript"/>
          <w:lang w:val="fr-CA"/>
        </w:rPr>
        <w:t>e</w:t>
      </w:r>
      <w:r>
        <w:rPr>
          <w:b/>
          <w:color w:val="4F6228"/>
          <w:sz w:val="32"/>
          <w:szCs w:val="32"/>
          <w:lang w:val="fr-CA"/>
        </w:rPr>
        <w:t xml:space="preserve"> et 3</w:t>
      </w:r>
      <w:r>
        <w:rPr>
          <w:b/>
          <w:color w:val="4F6228"/>
          <w:sz w:val="32"/>
          <w:szCs w:val="32"/>
          <w:vertAlign w:val="superscript"/>
          <w:lang w:val="fr-CA"/>
        </w:rPr>
        <w:t>e</w:t>
      </w:r>
      <w:r>
        <w:rPr>
          <w:b/>
          <w:color w:val="4F6228"/>
          <w:sz w:val="32"/>
          <w:szCs w:val="32"/>
          <w:lang w:val="fr-CA"/>
        </w:rPr>
        <w:t xml:space="preserve"> années)</w:t>
        <w:tab/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rPr>
          <w:rFonts w:ascii="Calibri" w:hAnsi="Calibri" w:cs="Times New Roman"/>
          <w:b/>
          <w:b/>
          <w:color w:val="4F6228"/>
          <w:sz w:val="20"/>
          <w:szCs w:val="22"/>
          <w:lang w:val="fr-CA" w:eastAsia="en-US"/>
        </w:rPr>
      </w:pPr>
      <w:r>
        <w:rPr>
          <w:rFonts w:cs="Times New Roman" w:ascii="Calibri" w:hAnsi="Calibri"/>
          <w:b/>
          <w:color w:val="4F6228"/>
          <w:sz w:val="20"/>
          <w:szCs w:val="22"/>
          <w:lang w:val="fr-CA" w:eastAsia="en-US"/>
        </w:rPr>
      </w:r>
    </w:p>
    <w:p>
      <w:pPr>
        <w:pStyle w:val="BasicParagraph"/>
        <w:tabs>
          <w:tab w:val="clear" w:pos="720"/>
          <w:tab w:val="left" w:pos="5670" w:leader="none"/>
          <w:tab w:val="right" w:pos="10512" w:leader="none"/>
        </w:tabs>
        <w:suppressAutoHyphens w:val="true"/>
        <w:spacing w:lineRule="auto" w:line="240" w:before="0" w:after="200"/>
        <w:rPr>
          <w:rFonts w:ascii="Calibri" w:hAnsi="Calibri" w:cs="Calibri"/>
          <w:b/>
          <w:b/>
          <w:color w:val="000000"/>
          <w:sz w:val="22"/>
          <w:szCs w:val="22"/>
          <w:lang w:val="fr-CA"/>
        </w:rPr>
      </w:pPr>
      <w:r>
        <w:rPr>
          <w:rFonts w:cs="Calibri" w:ascii="Calibri" w:hAnsi="Calibri"/>
          <w:b/>
          <w:color w:val="000000"/>
          <w:sz w:val="22"/>
          <w:szCs w:val="22"/>
          <w:lang w:val="fr-CA"/>
        </w:rPr>
        <w:t xml:space="preserve">Nom : </w:t>
      </w:r>
      <w:r>
        <w:rPr>
          <w:rFonts w:cs="Calibri" w:ascii="Calibri" w:hAnsi="Calibri"/>
          <w:color w:val="000000"/>
          <w:sz w:val="22"/>
          <w:szCs w:val="22"/>
          <w:u w:val="single"/>
          <w:lang w:val="fr-CA"/>
        </w:rPr>
        <w:tab/>
      </w:r>
      <w:r>
        <w:rPr>
          <w:rFonts w:cs="Calibri" w:ascii="Calibri" w:hAnsi="Calibri"/>
          <w:b/>
          <w:color w:val="000000"/>
          <w:sz w:val="22"/>
          <w:szCs w:val="22"/>
          <w:lang w:val="fr-CA"/>
        </w:rPr>
        <w:t xml:space="preserve">  Date : </w:t>
      </w:r>
      <w:r>
        <w:rPr>
          <w:rFonts w:cs="Calibri" w:ascii="Calibri" w:hAnsi="Calibri"/>
          <w:color w:val="000000"/>
          <w:sz w:val="22"/>
          <w:szCs w:val="22"/>
          <w:u w:val="single"/>
          <w:lang w:val="fr-CA"/>
        </w:rPr>
        <w:tab/>
      </w:r>
    </w:p>
    <w:p>
      <w:pPr>
        <w:pStyle w:val="BasicParagraph"/>
        <w:tabs>
          <w:tab w:val="clear" w:pos="720"/>
          <w:tab w:val="left" w:pos="1400" w:leader="none"/>
          <w:tab w:val="right" w:pos="5280" w:leader="dot"/>
          <w:tab w:val="left" w:pos="5700" w:leader="none"/>
          <w:tab w:val="left" w:pos="6220" w:leader="none"/>
          <w:tab w:val="right" w:pos="9120" w:leader="dot"/>
        </w:tabs>
        <w:suppressAutoHyphens w:val="true"/>
        <w:spacing w:lineRule="auto" w:line="240" w:before="0" w:after="200"/>
        <w:rPr/>
      </w:pPr>
      <w:r>
        <w:rPr>
          <w:rFonts w:cs="Calibri" w:ascii="Calibri" w:hAnsi="Calibri"/>
          <w:b/>
          <w:color w:val="000000"/>
          <w:sz w:val="22"/>
          <w:szCs w:val="22"/>
          <w:lang w:val="fr-CA"/>
        </w:rPr>
        <w:t xml:space="preserve">Objectif de la grille : </w:t>
      </w:r>
      <w:r>
        <w:rPr>
          <w:rFonts w:cs="Calibri" w:ascii="Calibri" w:hAnsi="Calibri"/>
          <w:color w:val="000000"/>
          <w:sz w:val="22"/>
          <w:szCs w:val="22"/>
          <w:lang w:val="fr-CA"/>
        </w:rPr>
        <w:t>Déterminer les préférences des élèves en matière d’apprentissage.</w:t>
      </w:r>
    </w:p>
    <w:p>
      <w:pPr>
        <w:pStyle w:val="BasicParagraph"/>
        <w:tabs>
          <w:tab w:val="clear" w:pos="720"/>
          <w:tab w:val="left" w:pos="1400" w:leader="none"/>
          <w:tab w:val="right" w:pos="5280" w:leader="dot"/>
          <w:tab w:val="left" w:pos="5700" w:leader="none"/>
          <w:tab w:val="left" w:pos="6220" w:leader="none"/>
          <w:tab w:val="right" w:pos="9120" w:leader="dot"/>
        </w:tabs>
        <w:suppressAutoHyphens w:val="true"/>
        <w:spacing w:lineRule="auto" w:line="240" w:before="0" w:after="200"/>
        <w:rPr>
          <w:rFonts w:ascii="Calibri" w:hAnsi="Calibri" w:cs="Calibri"/>
          <w:color w:val="000000"/>
          <w:sz w:val="22"/>
          <w:szCs w:val="22"/>
          <w:lang w:val="fr-CA"/>
        </w:rPr>
      </w:pPr>
      <w:r>
        <w:rPr>
          <w:rFonts w:cs="Calibri" w:ascii="Calibri" w:hAnsi="Calibri"/>
          <w:b/>
          <w:color w:val="000000"/>
          <w:sz w:val="22"/>
          <w:szCs w:val="22"/>
          <w:lang w:val="fr-CA"/>
        </w:rPr>
        <w:t>Quand l’utiliser :</w:t>
      </w:r>
      <w:r>
        <w:rPr>
          <w:rFonts w:cs="Calibri" w:ascii="Calibri" w:hAnsi="Calibri"/>
          <w:color w:val="000000"/>
          <w:sz w:val="22"/>
          <w:szCs w:val="22"/>
          <w:lang w:val="fr-CA"/>
        </w:rPr>
        <w:t xml:space="preserve"> En début d’année ou à tout autre moment au cours de l’année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550"/>
      </w:tblGrid>
      <w:tr>
        <w:trPr/>
        <w:tc>
          <w:tcPr>
            <w:tcW w:w="2178" w:type="dxa"/>
            <w:tcBorders/>
          </w:tcPr>
          <w:p>
            <w:pPr>
              <w:pStyle w:val="BasicParagraph"/>
              <w:tabs>
                <w:tab w:val="clear" w:pos="720"/>
                <w:tab w:val="left" w:pos="1400" w:leader="none"/>
                <w:tab w:val="right" w:pos="5280" w:leader="dot"/>
                <w:tab w:val="left" w:pos="5700" w:leader="none"/>
                <w:tab w:val="left" w:pos="6220" w:leader="none"/>
                <w:tab w:val="right" w:pos="9120" w:leader="dot"/>
              </w:tabs>
              <w:suppressAutoHyphens w:val="true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fr-CA"/>
              </w:rPr>
              <w:t>Comment l’utiliser :</w:t>
            </w:r>
          </w:p>
          <w:p>
            <w:pPr>
              <w:pStyle w:val="BasicParagraph"/>
              <w:tabs>
                <w:tab w:val="clear" w:pos="720"/>
                <w:tab w:val="left" w:pos="1400" w:leader="none"/>
                <w:tab w:val="right" w:pos="5280" w:leader="dot"/>
                <w:tab w:val="left" w:pos="5700" w:leader="none"/>
                <w:tab w:val="left" w:pos="6220" w:leader="none"/>
                <w:tab w:val="right" w:pos="9120" w:leader="dot"/>
              </w:tabs>
              <w:suppressAutoHyphens w:val="true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fr-CA"/>
              </w:rPr>
            </w:r>
          </w:p>
        </w:tc>
        <w:tc>
          <w:tcPr>
            <w:tcW w:w="8550" w:type="dxa"/>
            <w:tcBorders/>
          </w:tcPr>
          <w:p>
            <w:pPr>
              <w:pStyle w:val="BasicParagraph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uppressAutoHyphens w:val="true"/>
              <w:spacing w:lineRule="auto" w:line="240"/>
              <w:ind w:left="270" w:hanging="270"/>
              <w:rPr>
                <w:rFonts w:ascii="Calibri" w:hAnsi="Calibri" w:cs="Calibri"/>
                <w:color w:val="76923C"/>
                <w:sz w:val="22"/>
                <w:szCs w:val="20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fr-CA"/>
              </w:rPr>
              <w:t>lors d’une entrevue avec l’élève;</w:t>
            </w:r>
          </w:p>
          <w:p>
            <w:pPr>
              <w:pStyle w:val="BasicParagraph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uppressAutoHyphens w:val="true"/>
              <w:spacing w:lineRule="auto" w:line="240"/>
              <w:ind w:left="270" w:hanging="270"/>
              <w:rPr>
                <w:rFonts w:ascii="Calibri" w:hAnsi="Calibri" w:cs="Calibri"/>
                <w:color w:val="76923C"/>
                <w:sz w:val="22"/>
                <w:szCs w:val="20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fr-CA"/>
              </w:rPr>
              <w:t>en tant que liste d’observation;</w:t>
            </w:r>
          </w:p>
          <w:p>
            <w:pPr>
              <w:pStyle w:val="BasicParagraph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uppressAutoHyphens w:val="true"/>
              <w:spacing w:lineRule="auto" w:line="240"/>
              <w:ind w:left="270" w:hanging="270"/>
              <w:rPr>
                <w:rFonts w:ascii="Calibri" w:hAnsi="Calibri" w:cs="Calibri"/>
                <w:color w:val="76923C"/>
                <w:sz w:val="22"/>
                <w:szCs w:val="20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fr-CA"/>
              </w:rPr>
              <w:t>en tant qu’outil d’autoévaluation pour les élèves, à remplir individuellement;</w:t>
            </w:r>
          </w:p>
          <w:p>
            <w:pPr>
              <w:pStyle w:val="BasicParagraph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uppressAutoHyphens w:val="true"/>
              <w:spacing w:lineRule="auto" w:line="240"/>
              <w:ind w:left="270" w:hanging="270"/>
              <w:rPr>
                <w:rFonts w:ascii="Calibri" w:hAnsi="Calibri" w:cs="Calibri"/>
                <w:color w:val="76923C"/>
                <w:sz w:val="22"/>
                <w:szCs w:val="20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fr-CA"/>
              </w:rPr>
              <w:t>une section à la fois.</w:t>
            </w:r>
          </w:p>
        </w:tc>
      </w:tr>
    </w:tbl>
    <w:p>
      <w:pPr>
        <w:pStyle w:val="BasicParagraph"/>
        <w:tabs>
          <w:tab w:val="clear" w:pos="720"/>
          <w:tab w:val="left" w:pos="1400" w:leader="none"/>
          <w:tab w:val="right" w:pos="5280" w:leader="dot"/>
          <w:tab w:val="left" w:pos="5700" w:leader="none"/>
          <w:tab w:val="left" w:pos="6220" w:leader="none"/>
          <w:tab w:val="right" w:pos="9120" w:leader="dot"/>
        </w:tabs>
        <w:suppressAutoHyphens w:val="true"/>
        <w:spacing w:lineRule="auto" w:line="240"/>
        <w:rPr>
          <w:rFonts w:ascii="Calibri" w:hAnsi="Calibri" w:cs="Calibri"/>
          <w:b/>
          <w:b/>
          <w:color w:val="000000"/>
          <w:sz w:val="20"/>
          <w:szCs w:val="22"/>
          <w:lang w:val="fr-CA"/>
        </w:rPr>
      </w:pPr>
      <w:r>
        <w:rPr>
          <w:rFonts w:cs="Calibri" w:ascii="Calibri" w:hAnsi="Calibri"/>
          <w:b/>
          <w:color w:val="000000"/>
          <w:sz w:val="20"/>
          <w:szCs w:val="22"/>
          <w:lang w:val="fr-CA"/>
        </w:rPr>
      </w:r>
    </w:p>
    <w:p>
      <w:pPr>
        <w:pStyle w:val="BasicParagraph"/>
        <w:tabs>
          <w:tab w:val="clear" w:pos="720"/>
          <w:tab w:val="left" w:pos="1400" w:leader="none"/>
          <w:tab w:val="right" w:pos="5280" w:leader="dot"/>
          <w:tab w:val="left" w:pos="5700" w:leader="none"/>
          <w:tab w:val="left" w:pos="6220" w:leader="none"/>
          <w:tab w:val="right" w:pos="9120" w:leader="dot"/>
        </w:tabs>
        <w:suppressAutoHyphens w:val="true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  <w:lang w:val="fr-CA"/>
        </w:rPr>
      </w:pPr>
      <w:r>
        <w:rPr>
          <w:rFonts w:cs="Calibri" w:ascii="Calibri" w:hAnsi="Calibri"/>
          <w:color w:val="000000"/>
          <w:sz w:val="22"/>
          <w:szCs w:val="22"/>
          <w:lang w:val="fr-CA"/>
        </w:rPr>
        <w:t xml:space="preserve">Préparez les élèves à cette autoévaluation en leur expliquant les énoncés de la grille et les choix de réponse. </w:t>
      </w:r>
      <w:r>
        <w:rPr>
          <w:rFonts w:cs="Calibri" w:ascii="Calibri" w:hAnsi="Calibri"/>
          <w:b/>
          <w:color w:val="000000"/>
          <w:sz w:val="22"/>
          <w:szCs w:val="22"/>
          <w:lang w:val="fr-CA"/>
        </w:rPr>
        <w:t xml:space="preserve"> </w:t>
      </w:r>
    </w:p>
    <w:p>
      <w:pPr>
        <w:pStyle w:val="BasicParagraph"/>
        <w:tabs>
          <w:tab w:val="clear" w:pos="720"/>
          <w:tab w:val="left" w:pos="1400" w:leader="none"/>
          <w:tab w:val="right" w:pos="5280" w:leader="dot"/>
          <w:tab w:val="left" w:pos="5700" w:leader="none"/>
          <w:tab w:val="left" w:pos="6220" w:leader="none"/>
          <w:tab w:val="right" w:pos="9120" w:leader="dot"/>
        </w:tabs>
        <w:suppressAutoHyphens w:val="true"/>
        <w:spacing w:lineRule="auto" w:line="240"/>
        <w:rPr>
          <w:rStyle w:val="Bulletedbody"/>
          <w:rFonts w:ascii="Calibri" w:hAnsi="Calibri" w:cs="Calibri"/>
          <w:b/>
          <w:b/>
          <w:color w:val="000000"/>
          <w:sz w:val="20"/>
          <w:szCs w:val="16"/>
          <w:lang w:val="fr-CA"/>
        </w:rPr>
      </w:pPr>
      <w:r>
        <w:rPr>
          <w:rFonts w:cs="Calibri" w:ascii="Calibri" w:hAnsi="Calibri"/>
          <w:b/>
          <w:color w:val="000000"/>
          <w:sz w:val="22"/>
          <w:szCs w:val="22"/>
          <w:lang w:val="fr-CA"/>
        </w:rPr>
      </w:r>
    </w:p>
    <w:tbl>
      <w:tblPr>
        <w:tblW w:w="10536" w:type="dxa"/>
        <w:jc w:val="left"/>
        <w:tblInd w:w="0" w:type="dxa"/>
        <w:tblLayout w:type="fixed"/>
        <w:tblCellMar>
          <w:top w:w="43" w:type="dxa"/>
          <w:left w:w="97" w:type="dxa"/>
          <w:bottom w:w="43" w:type="dxa"/>
          <w:right w:w="43" w:type="dxa"/>
        </w:tblCellMar>
      </w:tblPr>
      <w:tblGrid>
        <w:gridCol w:w="521"/>
        <w:gridCol w:w="6589"/>
        <w:gridCol w:w="1142"/>
        <w:gridCol w:w="1142"/>
        <w:gridCol w:w="1142"/>
      </w:tblGrid>
      <w:tr>
        <w:trPr>
          <w:tblHeader w:val="true"/>
          <w:trHeight w:val="23" w:hRule="atLeast"/>
        </w:trPr>
        <w:tc>
          <w:tcPr>
            <w:tcW w:w="7110" w:type="dxa"/>
            <w:gridSpan w:val="2"/>
            <w:tcBorders>
              <w:bottom w:val="single" w:sz="6" w:space="0" w:color="406118"/>
              <w:right w:val="single" w:sz="6" w:space="0" w:color="406118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14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217170</wp:posOffset>
                  </wp:positionV>
                  <wp:extent cx="180975" cy="2660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La plupart </w:t>
              <w:br/>
              <w:t>du temps</w:t>
            </w:r>
          </w:p>
          <w:p>
            <w:pPr>
              <w:pStyle w:val="BasicParagraph"/>
              <w:spacing w:lineRule="auto" w:line="24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14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207010</wp:posOffset>
                  </wp:positionV>
                  <wp:extent cx="187325" cy="2743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À </w:t>
              <w:br/>
              <w:t>l’occasion</w:t>
            </w:r>
          </w:p>
          <w:p>
            <w:pPr>
              <w:pStyle w:val="BasicParagraph"/>
              <w:spacing w:lineRule="auto" w:line="24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</w:r>
          </w:p>
          <w:p>
            <w:pPr>
              <w:pStyle w:val="BasicParagraph"/>
              <w:spacing w:lineRule="auto" w:line="240"/>
              <w:jc w:val="center"/>
              <w:rPr>
                <w:b/>
                <w:b/>
                <w:sz w:val="14"/>
                <w:lang w:val="fr-CA"/>
              </w:rPr>
            </w:pPr>
            <w:r>
              <w:rPr>
                <w:b/>
                <w:sz w:val="14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14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>
                <w:b/>
                <w:b/>
                <w:sz w:val="14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212090</wp:posOffset>
                  </wp:positionV>
                  <wp:extent cx="187325" cy="2743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Peu </w:t>
              <w:br/>
              <w:t>souvent</w:t>
              <w:br/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6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1.</w:t>
            </w:r>
          </w:p>
        </w:tc>
        <w:tc>
          <w:tcPr>
            <w:tcW w:w="6589" w:type="dxa"/>
            <w:tcBorders>
              <w:top w:val="single" w:sz="6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855595</wp:posOffset>
                  </wp:positionH>
                  <wp:positionV relativeFrom="paragraph">
                    <wp:posOffset>-24130</wp:posOffset>
                  </wp:positionV>
                  <wp:extent cx="1004570" cy="59944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13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travailler avec quelqu’un.</w:t>
            </w:r>
          </w:p>
        </w:tc>
        <w:tc>
          <w:tcPr>
            <w:tcW w:w="1142" w:type="dxa"/>
            <w:tcBorders>
              <w:top w:val="single" w:sz="6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0" w:name="__Fieldmark__0_3184060403"/>
            <w:bookmarkStart w:id="1" w:name="__Fieldmark__0_3184060403"/>
            <w:bookmarkEnd w:id="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2" w:name="__Fieldmark__1_3184060403"/>
            <w:bookmarkStart w:id="3" w:name="__Fieldmark__1_3184060403"/>
            <w:bookmarkEnd w:id="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4" w:name="__Fieldmark__2_3184060403"/>
            <w:bookmarkStart w:id="5" w:name="__Fieldmark__2_3184060403"/>
            <w:bookmarkEnd w:id="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2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843530</wp:posOffset>
                  </wp:positionH>
                  <wp:positionV relativeFrom="paragraph">
                    <wp:posOffset>-24765</wp:posOffset>
                  </wp:positionV>
                  <wp:extent cx="1270635" cy="6000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24929" r="-11" b="6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J’aime travailler en groupe. 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6" w:name="__Fieldmark__3_3184060403"/>
            <w:bookmarkStart w:id="7" w:name="__Fieldmark__3_3184060403"/>
            <w:bookmarkEnd w:id="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8" w:name="__Fieldmark__4_3184060403"/>
            <w:bookmarkStart w:id="9" w:name="__Fieldmark__4_3184060403"/>
            <w:bookmarkEnd w:id="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0" w:name="__Fieldmark__5_3184060403"/>
            <w:bookmarkStart w:id="11" w:name="__Fieldmark__5_3184060403"/>
            <w:bookmarkEnd w:id="1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/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2237740</wp:posOffset>
                  </wp:positionH>
                  <wp:positionV relativeFrom="paragraph">
                    <wp:posOffset>-34925</wp:posOffset>
                  </wp:positionV>
                  <wp:extent cx="743585" cy="61150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413" t="-11" r="31004" b="50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Je comprends mieux si je peux parler </w:t>
              <w:br/>
              <w:t>de ce que j’apprend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2" w:name="__Fieldmark__6_3184060403"/>
            <w:bookmarkStart w:id="13" w:name="__Fieldmark__6_3184060403"/>
            <w:bookmarkEnd w:id="1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4" w:name="__Fieldmark__7_3184060403"/>
            <w:bookmarkStart w:id="15" w:name="__Fieldmark__7_3184060403"/>
            <w:bookmarkEnd w:id="1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6" w:name="__Fieldmark__8_3184060403"/>
            <w:bookmarkStart w:id="17" w:name="__Fieldmark__8_3184060403"/>
            <w:bookmarkEnd w:id="1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4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spacing w:lineRule="auto" w:line="240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046730</wp:posOffset>
                  </wp:positionH>
                  <wp:positionV relativeFrom="paragraph">
                    <wp:posOffset>-25400</wp:posOffset>
                  </wp:positionV>
                  <wp:extent cx="1071245" cy="599440"/>
                  <wp:effectExtent l="0" t="0" r="0" b="0"/>
                  <wp:wrapNone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13322" r="-13" b="40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853055</wp:posOffset>
                  </wp:positionH>
                  <wp:positionV relativeFrom="paragraph">
                    <wp:posOffset>539750</wp:posOffset>
                  </wp:positionV>
                  <wp:extent cx="384810" cy="64770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14" r="-29" b="17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écouter les autr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8" w:name="__Fieldmark__9_3184060403"/>
            <w:bookmarkStart w:id="19" w:name="__Fieldmark__9_3184060403"/>
            <w:bookmarkEnd w:id="1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20" w:name="__Fieldmark__10_3184060403"/>
            <w:bookmarkStart w:id="21" w:name="__Fieldmark__10_3184060403"/>
            <w:bookmarkEnd w:id="2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22" w:name="__Fieldmark__11_3184060403"/>
            <w:bookmarkStart w:id="23" w:name="__Fieldmark__11_3184060403"/>
            <w:bookmarkEnd w:id="2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/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441575</wp:posOffset>
                  </wp:positionH>
                  <wp:positionV relativeFrom="paragraph">
                    <wp:posOffset>103505</wp:posOffset>
                  </wp:positionV>
                  <wp:extent cx="474980" cy="47307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aider les autres lorsqu’ils travaillent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24" w:name="__Fieldmark__12_3184060403"/>
            <w:bookmarkStart w:id="25" w:name="__Fieldmark__12_3184060403"/>
            <w:bookmarkEnd w:id="2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26" w:name="__Fieldmark__13_3184060403"/>
            <w:bookmarkStart w:id="27" w:name="__Fieldmark__13_3184060403"/>
            <w:bookmarkEnd w:id="2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28" w:name="__Fieldmark__14_3184060403"/>
            <w:bookmarkStart w:id="29" w:name="__Fieldmark__14_3184060403"/>
            <w:bookmarkEnd w:id="2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</w:tcPr>
          <w:p>
            <w:pPr>
              <w:pStyle w:val="BasicParagraph"/>
              <w:spacing w:lineRule="auto" w:line="240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121025</wp:posOffset>
                  </wp:positionH>
                  <wp:positionV relativeFrom="paragraph">
                    <wp:posOffset>-1270</wp:posOffset>
                  </wp:positionV>
                  <wp:extent cx="1054735" cy="57848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8261" r="-11" b="36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95250" distR="95250" simplePos="0" locked="0" layoutInCell="1" allowOverlap="1" relativeHeight="31">
                      <wp:simplePos x="0" y="0"/>
                      <wp:positionH relativeFrom="column">
                        <wp:posOffset>3274060</wp:posOffset>
                      </wp:positionH>
                      <wp:positionV relativeFrom="paragraph">
                        <wp:posOffset>167640</wp:posOffset>
                      </wp:positionV>
                      <wp:extent cx="40005" cy="203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7.8pt;margin-top:1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8900" distR="88900" simplePos="0" locked="0" layoutInCell="1" allowOverlap="1" relativeHeight="32">
                      <wp:simplePos x="0" y="0"/>
                      <wp:positionH relativeFrom="column">
                        <wp:posOffset>3277235</wp:posOffset>
                      </wp:positionH>
                      <wp:positionV relativeFrom="paragraph">
                        <wp:posOffset>267970</wp:posOffset>
                      </wp:positionV>
                      <wp:extent cx="52070" cy="158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05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04775" simplePos="0" locked="0" layoutInCell="1" allowOverlap="1" relativeHeight="33">
                      <wp:simplePos x="0" y="0"/>
                      <wp:positionH relativeFrom="column">
                        <wp:posOffset>3331845</wp:posOffset>
                      </wp:positionH>
                      <wp:positionV relativeFrom="paragraph">
                        <wp:posOffset>298450</wp:posOffset>
                      </wp:positionV>
                      <wp:extent cx="20320" cy="3619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2.35pt;margin-top:2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00" distR="63500" simplePos="0" locked="0" layoutInCell="1" allowOverlap="1" relativeHeight="34">
                      <wp:simplePos x="0" y="0"/>
                      <wp:positionH relativeFrom="column">
                        <wp:posOffset>3215005</wp:posOffset>
                      </wp:positionH>
                      <wp:positionV relativeFrom="paragraph">
                        <wp:posOffset>222250</wp:posOffset>
                      </wp:positionV>
                      <wp:extent cx="103505" cy="825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15pt;margin-top:1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Lorsque j’écoute ce que les autres disent, </w:t>
              <w:br/>
              <w:t>cela m’aide à penser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30" w:name="__Fieldmark__15_3184060403"/>
            <w:bookmarkStart w:id="31" w:name="__Fieldmark__15_3184060403"/>
            <w:bookmarkEnd w:id="3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32" w:name="__Fieldmark__16_3184060403"/>
            <w:bookmarkStart w:id="33" w:name="__Fieldmark__16_3184060403"/>
            <w:bookmarkEnd w:id="3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34" w:name="__Fieldmark__17_3184060403"/>
            <w:bookmarkStart w:id="35" w:name="__Fieldmark__17_3184060403"/>
            <w:bookmarkEnd w:id="3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0" w:type="dxa"/>
            <w:gridSpan w:val="2"/>
            <w:tcBorders>
              <w:top w:val="single" w:sz="4" w:space="0" w:color="406118"/>
              <w:left w:val="single" w:sz="6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center"/>
          </w:tcPr>
          <w:p>
            <w:pPr>
              <w:pStyle w:val="BasicParagraph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fr-CA"/>
              </w:rPr>
              <w:t>Total de la section « Travailler avec les autres » :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center"/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CA"/>
              </w:rPr>
              <w:t>(   ) x 3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center"/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CA"/>
              </w:rPr>
              <w:t>(   ) x 2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center"/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CA"/>
              </w:rPr>
              <w:t>(   ) x 1 =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864" w:right="864" w:gutter="0" w:header="720" w:top="776" w:footer="504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  <w:r>
        <w:br w:type="page"/>
      </w:r>
    </w:p>
    <w:tbl>
      <w:tblPr>
        <w:tblW w:w="10536" w:type="dxa"/>
        <w:jc w:val="left"/>
        <w:tblInd w:w="0" w:type="dxa"/>
        <w:tblLayout w:type="fixed"/>
        <w:tblCellMar>
          <w:top w:w="43" w:type="dxa"/>
          <w:left w:w="97" w:type="dxa"/>
          <w:bottom w:w="43" w:type="dxa"/>
          <w:right w:w="43" w:type="dxa"/>
        </w:tblCellMar>
      </w:tblPr>
      <w:tblGrid>
        <w:gridCol w:w="521"/>
        <w:gridCol w:w="6589"/>
        <w:gridCol w:w="1142"/>
        <w:gridCol w:w="1142"/>
        <w:gridCol w:w="1142"/>
      </w:tblGrid>
      <w:tr>
        <w:trPr>
          <w:tblHeader w:val="true"/>
          <w:trHeight w:val="23" w:hRule="atLeast"/>
        </w:trPr>
        <w:tc>
          <w:tcPr>
            <w:tcW w:w="7110" w:type="dxa"/>
            <w:gridSpan w:val="2"/>
            <w:tcBorders>
              <w:bottom w:val="single" w:sz="6" w:space="0" w:color="406118"/>
              <w:right w:val="single" w:sz="6" w:space="0" w:color="406118"/>
            </w:tcBorders>
            <w:shd w:fill="FFFFFF" w:val="clear"/>
            <w:vAlign w:val="center"/>
          </w:tcPr>
          <w:p>
            <w:pPr>
              <w:pStyle w:val="NoParagraphStyle"/>
              <w:pageBreakBefore/>
              <w:snapToGrid w:val="false"/>
              <w:spacing w:lineRule="auto" w:line="240"/>
              <w:textAlignment w:val="auto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14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211455</wp:posOffset>
                  </wp:positionV>
                  <wp:extent cx="180975" cy="266065"/>
                  <wp:effectExtent l="0" t="0" r="0" b="0"/>
                  <wp:wrapNone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La plupart </w:t>
              <w:br/>
              <w:t>du temps</w:t>
            </w:r>
          </w:p>
          <w:p>
            <w:pPr>
              <w:pStyle w:val="BasicParagraph"/>
              <w:spacing w:lineRule="auto" w:line="24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14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200660</wp:posOffset>
                  </wp:positionV>
                  <wp:extent cx="187325" cy="274320"/>
                  <wp:effectExtent l="0" t="0" r="0" b="0"/>
                  <wp:wrapNone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À </w:t>
              <w:br/>
              <w:t>l’occasion</w:t>
            </w:r>
          </w:p>
          <w:p>
            <w:pPr>
              <w:pStyle w:val="BasicParagraph"/>
              <w:spacing w:lineRule="auto" w:line="24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</w:r>
          </w:p>
          <w:p>
            <w:pPr>
              <w:pStyle w:val="BasicParagraph"/>
              <w:spacing w:lineRule="auto" w:line="240"/>
              <w:jc w:val="center"/>
              <w:rPr>
                <w:b/>
                <w:b/>
                <w:sz w:val="14"/>
                <w:lang w:val="fr-CA"/>
              </w:rPr>
            </w:pPr>
            <w:r>
              <w:rPr>
                <w:b/>
                <w:sz w:val="14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14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>
                <w:b/>
                <w:b/>
                <w:sz w:val="14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206375</wp:posOffset>
                  </wp:positionV>
                  <wp:extent cx="187325" cy="274320"/>
                  <wp:effectExtent l="0" t="0" r="0" b="0"/>
                  <wp:wrapNone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Peu </w:t>
              <w:br/>
              <w:t>souvent</w:t>
              <w:br/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7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</w:tcPr>
          <w:p>
            <w:pPr>
              <w:pStyle w:val="BasicParagraph"/>
              <w:spacing w:lineRule="auto" w:line="240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134995</wp:posOffset>
                  </wp:positionH>
                  <wp:positionV relativeFrom="paragraph">
                    <wp:posOffset>546100</wp:posOffset>
                  </wp:positionV>
                  <wp:extent cx="682625" cy="682625"/>
                  <wp:effectExtent l="0" t="0" r="0" b="0"/>
                  <wp:wrapNone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456815</wp:posOffset>
                  </wp:positionH>
                  <wp:positionV relativeFrom="paragraph">
                    <wp:posOffset>-7620</wp:posOffset>
                  </wp:positionV>
                  <wp:extent cx="488950" cy="580390"/>
                  <wp:effectExtent l="0" t="0" r="0" b="0"/>
                  <wp:wrapNone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-18415</wp:posOffset>
                      </wp:positionV>
                      <wp:extent cx="393065" cy="268605"/>
                      <wp:effectExtent l="2540" t="2540" r="46355" b="628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3120" cy="268560"/>
                              </a:xfrm>
                              <a:prstGeom prst="wedgeEllipseCallout">
                                <a:avLst>
                                  <a:gd name="adj1" fmla="val -60180"/>
                                  <a:gd name="adj2" fmla="val 71273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fr-CA" w:bidi="ar-SA"/>
                                    </w:rPr>
                                    <w:t>Le Canada comprend dix provinces et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25pt;margin-top:-1.45pt;width:30.9pt;height:21.1pt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CA" w:bidi="ar-SA"/>
                              </w:rPr>
                              <w:t>Le Canada comprend dix provinces et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Je pense à voix haute pour me </w:t>
              <w:br/>
              <w:t>rappeler des chos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36" w:name="__Fieldmark__18_3184060403"/>
            <w:bookmarkStart w:id="37" w:name="__Fieldmark__18_3184060403"/>
            <w:bookmarkEnd w:id="3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38" w:name="__Fieldmark__19_3184060403"/>
            <w:bookmarkStart w:id="39" w:name="__Fieldmark__19_3184060403"/>
            <w:bookmarkEnd w:id="3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40" w:name="__Fieldmark__20_3184060403"/>
            <w:bookmarkStart w:id="41" w:name="__Fieldmark__20_3184060403"/>
            <w:bookmarkEnd w:id="4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écrire mes idé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42" w:name="__Fieldmark__21_3184060403"/>
            <w:bookmarkStart w:id="43" w:name="__Fieldmark__21_3184060403"/>
            <w:bookmarkEnd w:id="4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44" w:name="__Fieldmark__22_3184060403"/>
            <w:bookmarkStart w:id="45" w:name="__Fieldmark__22_3184060403"/>
            <w:bookmarkEnd w:id="4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46" w:name="__Fieldmark__23_3184060403"/>
            <w:bookmarkStart w:id="47" w:name="__Fieldmark__23_3184060403"/>
            <w:bookmarkEnd w:id="4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spacing w:lineRule="auto" w:line="240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325495</wp:posOffset>
                  </wp:positionH>
                  <wp:positionV relativeFrom="paragraph">
                    <wp:posOffset>551180</wp:posOffset>
                  </wp:positionV>
                  <wp:extent cx="777240" cy="630555"/>
                  <wp:effectExtent l="0" t="0" r="0" b="0"/>
                  <wp:wrapNone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3" r="-18" b="37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640965</wp:posOffset>
                  </wp:positionH>
                  <wp:positionV relativeFrom="paragraph">
                    <wp:posOffset>9525</wp:posOffset>
                  </wp:positionV>
                  <wp:extent cx="893445" cy="563245"/>
                  <wp:effectExtent l="0" t="0" r="0" b="0"/>
                  <wp:wrapNone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7246" r="-11" b="25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>Je réfléchis bien seul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48" w:name="__Fieldmark__24_3184060403"/>
            <w:bookmarkStart w:id="49" w:name="__Fieldmark__24_3184060403"/>
            <w:bookmarkEnd w:id="4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50" w:name="__Fieldmark__25_3184060403"/>
            <w:bookmarkStart w:id="51" w:name="__Fieldmark__25_3184060403"/>
            <w:bookmarkEnd w:id="5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52" w:name="__Fieldmark__26_3184060403"/>
            <w:bookmarkStart w:id="53" w:name="__Fieldmark__26_3184060403"/>
            <w:bookmarkEnd w:id="5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pprends beaucoup en lisant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54" w:name="__Fieldmark__27_3184060403"/>
            <w:bookmarkStart w:id="55" w:name="__Fieldmark__27_3184060403"/>
            <w:bookmarkEnd w:id="5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56" w:name="__Fieldmark__28_3184060403"/>
            <w:bookmarkStart w:id="57" w:name="__Fieldmark__28_3184060403"/>
            <w:bookmarkEnd w:id="5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58" w:name="__Fieldmark__29_3184060403"/>
            <w:bookmarkStart w:id="59" w:name="__Fieldmark__29_3184060403"/>
            <w:bookmarkEnd w:id="5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568575</wp:posOffset>
                  </wp:positionH>
                  <wp:positionV relativeFrom="paragraph">
                    <wp:posOffset>-26670</wp:posOffset>
                  </wp:positionV>
                  <wp:extent cx="645160" cy="601980"/>
                  <wp:effectExtent l="0" t="0" r="0" b="0"/>
                  <wp:wrapNone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1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154680</wp:posOffset>
                  </wp:positionH>
                  <wp:positionV relativeFrom="paragraph">
                    <wp:posOffset>549275</wp:posOffset>
                  </wp:positionV>
                  <wp:extent cx="740410" cy="640080"/>
                  <wp:effectExtent l="0" t="0" r="0" b="0"/>
                  <wp:wrapNone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1" r="-13" b="27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J’aime prendre mon temps pour faire </w:t>
              <w:br/>
              <w:t>quelque chose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60" w:name="__Fieldmark__30_3184060403"/>
            <w:bookmarkStart w:id="61" w:name="__Fieldmark__30_3184060403"/>
            <w:bookmarkEnd w:id="6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62" w:name="__Fieldmark__31_3184060403"/>
            <w:bookmarkStart w:id="63" w:name="__Fieldmark__31_3184060403"/>
            <w:bookmarkEnd w:id="6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64" w:name="__Fieldmark__32_3184060403"/>
            <w:bookmarkStart w:id="65" w:name="__Fieldmark__32_3184060403"/>
            <w:bookmarkEnd w:id="6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12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fr-CA"/>
              </w:rPr>
              <w:t>Je travaille bien seul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66" w:name="__Fieldmark__33_3184060403"/>
            <w:bookmarkStart w:id="67" w:name="__Fieldmark__33_3184060403"/>
            <w:bookmarkEnd w:id="6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68" w:name="__Fieldmark__34_3184060403"/>
            <w:bookmarkStart w:id="69" w:name="__Fieldmark__34_3184060403"/>
            <w:bookmarkEnd w:id="6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70" w:name="__Fieldmark__35_3184060403"/>
            <w:bookmarkStart w:id="71" w:name="__Fieldmark__35_3184060403"/>
            <w:bookmarkEnd w:id="7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0" w:type="dxa"/>
            <w:gridSpan w:val="2"/>
            <w:tcBorders>
              <w:top w:val="single" w:sz="4" w:space="0" w:color="406118"/>
              <w:left w:val="single" w:sz="6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center"/>
          </w:tcPr>
          <w:p>
            <w:pPr>
              <w:pStyle w:val="BasicParagraph"/>
              <w:spacing w:lineRule="auto" w:line="240"/>
              <w:jc w:val="right"/>
              <w:rPr>
                <w:rFonts w:ascii="Calibri" w:hAnsi="Calibri" w:cs="Calibri"/>
                <w:sz w:val="18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fr-CA"/>
              </w:rPr>
              <w:t>Total de la section « Travailler seul en ayant du temps pour réfléchir » :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center"/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CA"/>
              </w:rPr>
              <w:t>(   ) x 3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center"/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CA"/>
              </w:rPr>
              <w:t>(   ) x 2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center"/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CA"/>
              </w:rPr>
              <w:t>(   ) x 1 =</w:t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65730</wp:posOffset>
                  </wp:positionH>
                  <wp:positionV relativeFrom="paragraph">
                    <wp:posOffset>-19050</wp:posOffset>
                  </wp:positionV>
                  <wp:extent cx="883920" cy="590550"/>
                  <wp:effectExtent l="0" t="0" r="0" b="0"/>
                  <wp:wrapNone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0" r="-11" b="420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321050</wp:posOffset>
                  </wp:positionH>
                  <wp:positionV relativeFrom="paragraph">
                    <wp:posOffset>553720</wp:posOffset>
                  </wp:positionV>
                  <wp:extent cx="711200" cy="770890"/>
                  <wp:effectExtent l="0" t="0" r="0" b="0"/>
                  <wp:wrapNone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>Je peux dessiner les choses que je connai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72" w:name="__Fieldmark__36_3184060403"/>
            <w:bookmarkStart w:id="73" w:name="__Fieldmark__36_3184060403"/>
            <w:bookmarkEnd w:id="7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74" w:name="__Fieldmark__37_3184060403"/>
            <w:bookmarkStart w:id="75" w:name="__Fieldmark__37_3184060403"/>
            <w:bookmarkEnd w:id="7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76" w:name="__Fieldmark__38_3184060403"/>
            <w:bookmarkStart w:id="77" w:name="__Fieldmark__38_3184060403"/>
            <w:bookmarkEnd w:id="7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266950</wp:posOffset>
                  </wp:positionH>
                  <wp:positionV relativeFrom="paragraph">
                    <wp:posOffset>558800</wp:posOffset>
                  </wp:positionV>
                  <wp:extent cx="699770" cy="626110"/>
                  <wp:effectExtent l="0" t="0" r="0" b="0"/>
                  <wp:wrapNone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22" r="-37" b="46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Je comprends mieux lorsque je vois les choses </w:t>
              <w:br/>
              <w:t>dans un tableau ou un graphique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78" w:name="__Fieldmark__39_3184060403"/>
            <w:bookmarkStart w:id="79" w:name="__Fieldmark__39_3184060403"/>
            <w:bookmarkEnd w:id="7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80" w:name="__Fieldmark__40_3184060403"/>
            <w:bookmarkStart w:id="81" w:name="__Fieldmark__40_3184060403"/>
            <w:bookmarkEnd w:id="8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82" w:name="__Fieldmark__41_3184060403"/>
            <w:bookmarkStart w:id="83" w:name="__Fieldmark__41_3184060403"/>
            <w:bookmarkEnd w:id="8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15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331210</wp:posOffset>
                  </wp:positionH>
                  <wp:positionV relativeFrom="paragraph">
                    <wp:posOffset>532765</wp:posOffset>
                  </wp:positionV>
                  <wp:extent cx="708025" cy="708025"/>
                  <wp:effectExtent l="0" t="0" r="0" b="0"/>
                  <wp:wrapNone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regarder les images d’un livre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84" w:name="__Fieldmark__42_3184060403"/>
            <w:bookmarkStart w:id="85" w:name="__Fieldmark__42_3184060403"/>
            <w:bookmarkEnd w:id="8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86" w:name="__Fieldmark__43_3184060403"/>
            <w:bookmarkStart w:id="87" w:name="__Fieldmark__43_3184060403"/>
            <w:bookmarkEnd w:id="8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88" w:name="__Fieldmark__44_3184060403"/>
            <w:bookmarkStart w:id="89" w:name="__Fieldmark__44_3184060403"/>
            <w:bookmarkEnd w:id="8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830830</wp:posOffset>
                  </wp:positionH>
                  <wp:positionV relativeFrom="paragraph">
                    <wp:posOffset>506095</wp:posOffset>
                  </wp:positionV>
                  <wp:extent cx="717550" cy="717550"/>
                  <wp:effectExtent l="0" t="0" r="0" b="0"/>
                  <wp:wrapNone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Les images que je dessine ou que j’imagine </w:t>
              <w:br/>
              <w:t>m’aident à me rappeler des chos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90" w:name="__Fieldmark__45_3184060403"/>
            <w:bookmarkStart w:id="91" w:name="__Fieldmark__45_3184060403"/>
            <w:bookmarkEnd w:id="9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92" w:name="__Fieldmark__46_3184060403"/>
            <w:bookmarkStart w:id="93" w:name="__Fieldmark__46_3184060403"/>
            <w:bookmarkEnd w:id="9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94" w:name="__Fieldmark__47_3184060403"/>
            <w:bookmarkStart w:id="95" w:name="__Fieldmark__47_3184060403"/>
            <w:bookmarkEnd w:id="9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17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287395</wp:posOffset>
                  </wp:positionH>
                  <wp:positionV relativeFrom="paragraph">
                    <wp:posOffset>572135</wp:posOffset>
                  </wp:positionV>
                  <wp:extent cx="671830" cy="615315"/>
                  <wp:effectExtent l="0" t="0" r="0" b="0"/>
                  <wp:wrapNone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5253" t="5533" r="35750" b="49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C’est en écrivant les choses que j’ai apprises </w:t>
              <w:br/>
              <w:t>que je m’en souvien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96" w:name="__Fieldmark__48_3184060403"/>
            <w:bookmarkStart w:id="97" w:name="__Fieldmark__48_3184060403"/>
            <w:bookmarkEnd w:id="9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98" w:name="__Fieldmark__49_3184060403"/>
            <w:bookmarkStart w:id="99" w:name="__Fieldmark__49_3184060403"/>
            <w:bookmarkEnd w:id="9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00" w:name="__Fieldmark__50_3184060403"/>
            <w:bookmarkStart w:id="101" w:name="__Fieldmark__50_3184060403"/>
            <w:bookmarkEnd w:id="10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18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Lorsque je ferme les yeux, j’imagine des imag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02" w:name="__Fieldmark__51_3184060403"/>
            <w:bookmarkStart w:id="103" w:name="__Fieldmark__51_3184060403"/>
            <w:bookmarkEnd w:id="10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04" w:name="__Fieldmark__52_3184060403"/>
            <w:bookmarkStart w:id="105" w:name="__Fieldmark__52_3184060403"/>
            <w:bookmarkEnd w:id="10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06" w:name="__Fieldmark__53_3184060403"/>
            <w:bookmarkStart w:id="107" w:name="__Fieldmark__53_3184060403"/>
            <w:bookmarkEnd w:id="10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0" w:type="dxa"/>
            <w:gridSpan w:val="2"/>
            <w:tcBorders>
              <w:top w:val="single" w:sz="4" w:space="0" w:color="406118"/>
              <w:left w:val="single" w:sz="6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center"/>
          </w:tcPr>
          <w:p>
            <w:pPr>
              <w:pStyle w:val="BasicParagraph"/>
              <w:jc w:val="right"/>
              <w:rPr>
                <w:rFonts w:ascii="Calibri" w:hAnsi="Calibri" w:cs="Calibri"/>
                <w:sz w:val="18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fr-CA"/>
              </w:rPr>
              <w:t>Total de la section « Visualiser et se servir d’images pour apprendre » :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center"/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CA"/>
              </w:rPr>
              <w:t>(   ) x 3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center"/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CA"/>
              </w:rPr>
              <w:t>(   ) x 2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center"/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CA"/>
              </w:rPr>
              <w:t>(   ) x 1 =</w:t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rPr>
                <w:rFonts w:ascii="Calibri" w:hAnsi="Calibri" w:cs="Calibri"/>
                <w:lang w:val="fr-CA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476500</wp:posOffset>
                  </wp:positionH>
                  <wp:positionV relativeFrom="paragraph">
                    <wp:posOffset>-184785</wp:posOffset>
                  </wp:positionV>
                  <wp:extent cx="1317625" cy="1003935"/>
                  <wp:effectExtent l="0" t="0" r="0" b="0"/>
                  <wp:wrapNone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14946" r="-11" b="21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raconter des histoires et des blagu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08" w:name="__Fieldmark__54_3184060403"/>
            <w:bookmarkStart w:id="109" w:name="__Fieldmark__54_3184060403"/>
            <w:bookmarkEnd w:id="10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10" w:name="__Fieldmark__55_3184060403"/>
            <w:bookmarkStart w:id="111" w:name="__Fieldmark__55_3184060403"/>
            <w:bookmarkEnd w:id="11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12" w:name="__Fieldmark__56_3184060403"/>
            <w:bookmarkStart w:id="113" w:name="__Fieldmark__56_3184060403"/>
            <w:bookmarkEnd w:id="11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921635</wp:posOffset>
                  </wp:positionH>
                  <wp:positionV relativeFrom="paragraph">
                    <wp:posOffset>-24130</wp:posOffset>
                  </wp:positionV>
                  <wp:extent cx="1377950" cy="599440"/>
                  <wp:effectExtent l="0" t="0" r="0" b="0"/>
                  <wp:wrapNone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14675" r="-8" b="45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395855</wp:posOffset>
                  </wp:positionH>
                  <wp:positionV relativeFrom="paragraph">
                    <wp:posOffset>560705</wp:posOffset>
                  </wp:positionV>
                  <wp:extent cx="675005" cy="625475"/>
                  <wp:effectExtent l="0" t="0" r="0" b="0"/>
                  <wp:wrapNone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1" r="-18" b="44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Pour me rappeler ce que j’ai appris, </w:t>
              <w:br/>
              <w:t>je le dis dans ma tête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14" w:name="__Fieldmark__57_3184060403"/>
            <w:bookmarkStart w:id="115" w:name="__Fieldmark__57_3184060403"/>
            <w:bookmarkEnd w:id="11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16" w:name="__Fieldmark__58_3184060403"/>
            <w:bookmarkStart w:id="117" w:name="__Fieldmark__58_3184060403"/>
            <w:bookmarkEnd w:id="11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18" w:name="__Fieldmark__59_3184060403"/>
            <w:bookmarkStart w:id="119" w:name="__Fieldmark__59_3184060403"/>
            <w:bookmarkEnd w:id="11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21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expliquer des chos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20" w:name="__Fieldmark__60_3184060403"/>
            <w:bookmarkStart w:id="121" w:name="__Fieldmark__60_3184060403"/>
            <w:bookmarkEnd w:id="12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22" w:name="__Fieldmark__61_3184060403"/>
            <w:bookmarkStart w:id="123" w:name="__Fieldmark__61_3184060403"/>
            <w:bookmarkEnd w:id="12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24" w:name="__Fieldmark__62_3184060403"/>
            <w:bookmarkStart w:id="125" w:name="__Fieldmark__62_3184060403"/>
            <w:bookmarkEnd w:id="12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970405</wp:posOffset>
                  </wp:positionH>
                  <wp:positionV relativeFrom="paragraph">
                    <wp:posOffset>574040</wp:posOffset>
                  </wp:positionV>
                  <wp:extent cx="1260475" cy="614680"/>
                  <wp:effectExtent l="0" t="0" r="0" b="0"/>
                  <wp:wrapNone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10877" r="-8" b="40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187700</wp:posOffset>
                  </wp:positionH>
                  <wp:positionV relativeFrom="paragraph">
                    <wp:posOffset>-21590</wp:posOffset>
                  </wp:positionV>
                  <wp:extent cx="930275" cy="594360"/>
                  <wp:effectExtent l="0" t="0" r="0" b="0"/>
                  <wp:wrapNone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13604" t="18555" r="6784" b="36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faire part de mes  idées au groupe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26" w:name="__Fieldmark__63_3184060403"/>
            <w:bookmarkStart w:id="127" w:name="__Fieldmark__63_3184060403"/>
            <w:bookmarkEnd w:id="12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28" w:name="__Fieldmark__64_3184060403"/>
            <w:bookmarkStart w:id="129" w:name="__Fieldmark__64_3184060403"/>
            <w:bookmarkEnd w:id="12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30" w:name="__Fieldmark__65_3184060403"/>
            <w:bookmarkStart w:id="131" w:name="__Fieldmark__65_3184060403"/>
            <w:bookmarkEnd w:id="13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e suis capable d’expliquer mes idé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32" w:name="__Fieldmark__66_3184060403"/>
            <w:bookmarkStart w:id="133" w:name="__Fieldmark__66_3184060403"/>
            <w:bookmarkEnd w:id="13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34" w:name="__Fieldmark__67_3184060403"/>
            <w:bookmarkStart w:id="135" w:name="__Fieldmark__67_3184060403"/>
            <w:bookmarkEnd w:id="13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36" w:name="__Fieldmark__68_3184060403"/>
            <w:bookmarkStart w:id="137" w:name="__Fieldmark__68_3184060403"/>
            <w:bookmarkEnd w:id="13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998470</wp:posOffset>
                  </wp:positionH>
                  <wp:positionV relativeFrom="paragraph">
                    <wp:posOffset>-26670</wp:posOffset>
                  </wp:positionV>
                  <wp:extent cx="942340" cy="603250"/>
                  <wp:effectExtent l="0" t="0" r="0" b="0"/>
                  <wp:wrapNone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26929" r="34827" b="17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parler de ce que je sais devant la classe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38" w:name="__Fieldmark__69_3184060403"/>
            <w:bookmarkStart w:id="139" w:name="__Fieldmark__69_3184060403"/>
            <w:bookmarkEnd w:id="13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40" w:name="__Fieldmark__70_3184060403"/>
            <w:bookmarkStart w:id="141" w:name="__Fieldmark__70_3184060403"/>
            <w:bookmarkEnd w:id="14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42" w:name="__Fieldmark__71_3184060403"/>
            <w:bookmarkStart w:id="143" w:name="__Fieldmark__71_3184060403"/>
            <w:bookmarkEnd w:id="14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0" w:type="dxa"/>
            <w:gridSpan w:val="2"/>
            <w:tcBorders>
              <w:top w:val="single" w:sz="4" w:space="0" w:color="406118"/>
              <w:left w:val="single" w:sz="6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center"/>
          </w:tcPr>
          <w:p>
            <w:pPr>
              <w:pStyle w:val="BasicParagraph"/>
              <w:spacing w:lineRule="auto" w:line="240"/>
              <w:jc w:val="right"/>
              <w:rPr>
                <w:rFonts w:ascii="Calibri" w:hAnsi="Calibri" w:cs="Calibri"/>
                <w:sz w:val="18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fr-CA"/>
              </w:rPr>
              <w:t>Total de la section « Discuter de nouvelles idées et de nouveaux renseignements » :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center"/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CA"/>
              </w:rPr>
              <w:t>(   ) x 3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center"/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CA"/>
              </w:rPr>
              <w:t>(   ) x 2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center"/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CA"/>
              </w:rPr>
              <w:t>(   ) x 1 =</w:t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603500</wp:posOffset>
                  </wp:positionH>
                  <wp:positionV relativeFrom="paragraph">
                    <wp:posOffset>-33655</wp:posOffset>
                  </wp:positionV>
                  <wp:extent cx="1190625" cy="604520"/>
                  <wp:effectExtent l="0" t="0" r="0" b="0"/>
                  <wp:wrapNone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13024" r="-13" b="45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274060</wp:posOffset>
                  </wp:positionH>
                  <wp:positionV relativeFrom="paragraph">
                    <wp:posOffset>407670</wp:posOffset>
                  </wp:positionV>
                  <wp:extent cx="755650" cy="831850"/>
                  <wp:effectExtent l="0" t="0" r="0" b="0"/>
                  <wp:wrapNone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Je suis attentif si je peux bouger mes mains </w:t>
              <w:br/>
              <w:t>ou mes pied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44" w:name="__Fieldmark__72_3184060403"/>
            <w:bookmarkStart w:id="145" w:name="__Fieldmark__72_3184060403"/>
            <w:bookmarkEnd w:id="14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46" w:name="__Fieldmark__73_3184060403"/>
            <w:bookmarkStart w:id="147" w:name="__Fieldmark__73_3184060403"/>
            <w:bookmarkEnd w:id="14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48" w:name="__Fieldmark__74_3184060403"/>
            <w:bookmarkStart w:id="149" w:name="__Fieldmark__74_3184060403"/>
            <w:bookmarkEnd w:id="14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26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447925</wp:posOffset>
                  </wp:positionH>
                  <wp:positionV relativeFrom="paragraph">
                    <wp:posOffset>544830</wp:posOffset>
                  </wp:positionV>
                  <wp:extent cx="715645" cy="638175"/>
                  <wp:effectExtent l="0" t="0" r="0" b="0"/>
                  <wp:wrapNone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1" r="-14" b="32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>Si je peux me lever et bouger, cela m’aide à penser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50" w:name="__Fieldmark__75_3184060403"/>
            <w:bookmarkStart w:id="151" w:name="__Fieldmark__75_3184060403"/>
            <w:bookmarkEnd w:id="15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52" w:name="__Fieldmark__76_3184060403"/>
            <w:bookmarkStart w:id="153" w:name="__Fieldmark__76_3184060403"/>
            <w:bookmarkEnd w:id="15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54" w:name="__Fieldmark__77_3184060403"/>
            <w:bookmarkStart w:id="155" w:name="__Fieldmark__77_3184060403"/>
            <w:bookmarkEnd w:id="15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535680</wp:posOffset>
                  </wp:positionH>
                  <wp:positionV relativeFrom="paragraph">
                    <wp:posOffset>572135</wp:posOffset>
                  </wp:positionV>
                  <wp:extent cx="477520" cy="621665"/>
                  <wp:effectExtent l="0" t="0" r="0" b="0"/>
                  <wp:wrapNone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construire et fabriquer des chos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56" w:name="__Fieldmark__78_3184060403"/>
            <w:bookmarkStart w:id="157" w:name="__Fieldmark__78_3184060403"/>
            <w:bookmarkEnd w:id="15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58" w:name="__Fieldmark__79_3184060403"/>
            <w:bookmarkStart w:id="159" w:name="__Fieldmark__79_3184060403"/>
            <w:bookmarkEnd w:id="15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60" w:name="__Fieldmark__80_3184060403"/>
            <w:bookmarkStart w:id="161" w:name="__Fieldmark__80_3184060403"/>
            <w:bookmarkEnd w:id="16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240280</wp:posOffset>
                  </wp:positionH>
                  <wp:positionV relativeFrom="paragraph">
                    <wp:posOffset>530860</wp:posOffset>
                  </wp:positionV>
                  <wp:extent cx="1161415" cy="1056005"/>
                  <wp:effectExtent l="0" t="0" r="0" b="0"/>
                  <wp:wrapNone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110230</wp:posOffset>
                  </wp:positionH>
                  <wp:positionV relativeFrom="paragraph">
                    <wp:posOffset>-18415</wp:posOffset>
                  </wp:positionV>
                  <wp:extent cx="512445" cy="658495"/>
                  <wp:effectExtent l="0" t="0" r="0" b="0"/>
                  <wp:wrapNone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J’aime faire des jeux de rôles et des sketchs pour m’aider </w:t>
            </w:r>
          </w:p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à comprendre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62" w:name="__Fieldmark__81_3184060403"/>
            <w:bookmarkStart w:id="163" w:name="__Fieldmark__81_3184060403"/>
            <w:bookmarkEnd w:id="16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64" w:name="__Fieldmark__82_3184060403"/>
            <w:bookmarkStart w:id="165" w:name="__Fieldmark__82_3184060403"/>
            <w:bookmarkEnd w:id="16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66" w:name="__Fieldmark__83_3184060403"/>
            <w:bookmarkStart w:id="167" w:name="__Fieldmark__83_3184060403"/>
            <w:bookmarkEnd w:id="16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29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770505</wp:posOffset>
                  </wp:positionH>
                  <wp:positionV relativeFrom="paragraph">
                    <wp:posOffset>428625</wp:posOffset>
                  </wp:positionV>
                  <wp:extent cx="1311275" cy="756920"/>
                  <wp:effectExtent l="0" t="0" r="0" b="0"/>
                  <wp:wrapNone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1" r="-11" b="42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essayer des chos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68" w:name="__Fieldmark__84_3184060403"/>
            <w:bookmarkStart w:id="169" w:name="__Fieldmark__84_3184060403"/>
            <w:bookmarkEnd w:id="16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70" w:name="__Fieldmark__85_3184060403"/>
            <w:bookmarkStart w:id="171" w:name="__Fieldmark__85_3184060403"/>
            <w:bookmarkEnd w:id="17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72" w:name="__Fieldmark__86_3184060403"/>
            <w:bookmarkStart w:id="173" w:name="__Fieldmark__86_3184060403"/>
            <w:bookmarkEnd w:id="17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J’aime comprendre comment fonctionnent </w:t>
              <w:br/>
              <w:t>les chos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74" w:name="__Fieldmark__87_3184060403"/>
            <w:bookmarkStart w:id="175" w:name="__Fieldmark__87_3184060403"/>
            <w:bookmarkEnd w:id="17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76" w:name="__Fieldmark__88_3184060403"/>
            <w:bookmarkStart w:id="177" w:name="__Fieldmark__88_3184060403"/>
            <w:bookmarkEnd w:id="17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78" w:name="__Fieldmark__89_3184060403"/>
            <w:bookmarkStart w:id="179" w:name="__Fieldmark__89_3184060403"/>
            <w:bookmarkEnd w:id="17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0" w:type="dxa"/>
            <w:gridSpan w:val="2"/>
            <w:tcBorders>
              <w:top w:val="single" w:sz="4" w:space="0" w:color="406118"/>
              <w:left w:val="single" w:sz="6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center"/>
          </w:tcPr>
          <w:p>
            <w:pPr>
              <w:pStyle w:val="BasicParagraph"/>
              <w:spacing w:lineRule="auto" w:line="240"/>
              <w:jc w:val="right"/>
              <w:rPr>
                <w:rFonts w:ascii="Calibri" w:hAnsi="Calibri" w:cs="Calibri"/>
                <w:sz w:val="18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fr-CA"/>
              </w:rPr>
              <w:t>Total de la section « Bouger et expérimenter » :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center"/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CA"/>
              </w:rPr>
              <w:t>(   ) x 3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center"/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CA"/>
              </w:rPr>
              <w:t>(   ) x 2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center"/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CA"/>
              </w:rPr>
              <w:t>(   ) x 1 =</w:t>
            </w:r>
          </w:p>
        </w:tc>
      </w:tr>
      <w:tr>
        <w:trPr>
          <w:trHeight w:val="23" w:hRule="atLeast"/>
        </w:trPr>
        <w:tc>
          <w:tcPr>
            <w:tcW w:w="7110" w:type="dxa"/>
            <w:gridSpan w:val="2"/>
            <w:tcBorders>
              <w:top w:val="single" w:sz="4" w:space="0" w:color="406118"/>
              <w:left w:val="single" w:sz="6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center"/>
          </w:tcPr>
          <w:p>
            <w:pPr>
              <w:pStyle w:val="BasicParagraph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Somme globale de toutes les sections :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center"/>
          </w:tcPr>
          <w:p>
            <w:pPr>
              <w:pStyle w:val="BasicParagraph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CA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center"/>
          </w:tcPr>
          <w:p>
            <w:pPr>
              <w:pStyle w:val="BasicParagraph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CA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center"/>
          </w:tcPr>
          <w:p>
            <w:pPr>
              <w:pStyle w:val="BasicParagraph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CA"/>
              </w:rPr>
            </w:r>
          </w:p>
        </w:tc>
      </w:tr>
    </w:tbl>
    <w:p>
      <w:pPr>
        <w:pStyle w:val="BasicParagraph"/>
        <w:tabs>
          <w:tab w:val="clear" w:pos="720"/>
          <w:tab w:val="right" w:pos="9200" w:leader="dot"/>
        </w:tabs>
        <w:suppressAutoHyphens w:val="true"/>
        <w:rPr>
          <w:vanish/>
        </w:rPr>
      </w:pPr>
      <w:r>
        <w:rPr>
          <w:vanish/>
        </w:rPr>
      </w:r>
      <w:bookmarkStart w:id="180" w:name="_PictureBullets"/>
      <w:bookmarkStart w:id="181" w:name="_PictureBullets"/>
      <w:bookmarkEnd w:id="181"/>
    </w:p>
    <w:sectPr>
      <w:headerReference w:type="default" r:id="rId42"/>
      <w:footerReference w:type="default" r:id="rId43"/>
      <w:type w:val="nextPage"/>
      <w:pgSz w:w="12240" w:h="15840"/>
      <w:pgMar w:left="864" w:right="864" w:gutter="0" w:header="720" w:top="776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aufmann Roman">
    <w:charset w:val="00"/>
    <w:family w:val="auto"/>
    <w:pitch w:val="default"/>
  </w:font>
  <w:font w:name="AGaramondPro-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Regular">
    <w:charset w:val="00"/>
    <w:family w:val="auto"/>
    <w:pitch w:val="default"/>
  </w:font>
  <w:font w:name="ITC Officina Sans">
    <w:charset w:val="00"/>
    <w:family w:val="auto"/>
    <w:pitch w:val="default"/>
  </w:font>
  <w:font w:name="TimesNewRomanPSMT">
    <w:charset w:val="00"/>
    <w:family w:val="roman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</w:tabs>
      <w:spacing w:lineRule="auto" w:line="240" w:before="0" w:after="0"/>
      <w:ind w:firstLine="720"/>
      <w:jc w:val="center"/>
      <w:rPr>
        <w:lang w:val="fr-CA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985</wp:posOffset>
          </wp:positionH>
          <wp:positionV relativeFrom="paragraph">
            <wp:posOffset>-6985</wp:posOffset>
          </wp:positionV>
          <wp:extent cx="1467485" cy="365760"/>
          <wp:effectExtent l="0" t="0" r="0" b="0"/>
          <wp:wrapNone/>
          <wp:docPr id="16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67375</wp:posOffset>
          </wp:positionH>
          <wp:positionV relativeFrom="paragraph">
            <wp:posOffset>19685</wp:posOffset>
          </wp:positionV>
          <wp:extent cx="1009015" cy="379730"/>
          <wp:effectExtent l="0" t="0" r="0" b="0"/>
          <wp:wrapNone/>
          <wp:docPr id="17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CA"/>
      </w:rPr>
      <w:t xml:space="preserve">Grille des préférences d’apprentissage </w:t>
    </w:r>
    <w:r>
      <w:rPr>
        <w:rFonts w:cs="Calibri"/>
        <w:lang w:val="fr-CA"/>
      </w:rPr>
      <w:t xml:space="preserve">― </w:t>
    </w:r>
    <w:r>
      <w:rPr>
        <w:lang w:val="fr-CA"/>
      </w:rPr>
      <w:t>division 1</w:t>
    </w:r>
  </w:p>
  <w:p>
    <w:pPr>
      <w:pStyle w:val="Footer"/>
      <w:tabs>
        <w:tab w:val="clear" w:pos="4680"/>
        <w:tab w:val="clear" w:pos="9360"/>
        <w:tab w:val="center" w:pos="5490" w:leader="none"/>
      </w:tabs>
      <w:spacing w:lineRule="auto" w:line="240" w:before="0" w:after="0"/>
      <w:ind w:firstLine="720"/>
      <w:rPr/>
    </w:pPr>
    <w:r>
      <w:rPr>
        <w:lang w:val="fr-CA"/>
      </w:rPr>
      <w:tab/>
      <w:t xml:space="preserve">Page </w:t>
    </w:r>
    <w:r>
      <w:rPr>
        <w:lang w:val="fr-CA"/>
      </w:rPr>
      <w:fldChar w:fldCharType="begin"/>
    </w:r>
    <w:r>
      <w:rPr>
        <w:lang w:val="fr-CA"/>
      </w:rPr>
      <w:instrText xml:space="preserve"> PAGE </w:instrText>
    </w:r>
    <w:r>
      <w:rPr>
        <w:lang w:val="fr-CA"/>
      </w:rPr>
      <w:fldChar w:fldCharType="separate"/>
    </w:r>
    <w:r>
      <w:rPr>
        <w:lang w:val="fr-CA"/>
      </w:rPr>
      <w:t>1</w:t>
    </w:r>
    <w:r>
      <w:rPr>
        <w:lang w:val="fr-CA"/>
      </w:rPr>
      <w:fldChar w:fldCharType="end"/>
    </w:r>
    <w:r>
      <w:rPr>
        <w:lang w:val="fr-CA"/>
      </w:rPr>
      <w:t xml:space="preserve"> de </w:t>
    </w:r>
    <w:r>
      <w:rPr>
        <w:lang w:val="fr-CA"/>
      </w:rPr>
      <w:fldChar w:fldCharType="begin"/>
    </w:r>
    <w:r>
      <w:rPr>
        <w:lang w:val="fr-CA"/>
      </w:rPr>
      <w:instrText xml:space="preserve"> NUMPAGES \* ARABIC </w:instrText>
    </w:r>
    <w:r>
      <w:rPr>
        <w:lang w:val="fr-CA"/>
      </w:rPr>
      <w:fldChar w:fldCharType="separate"/>
    </w:r>
    <w:r>
      <w:rPr>
        <w:lang w:val="fr-CA"/>
      </w:rPr>
      <w:t>6</w:t>
    </w:r>
    <w:r>
      <w:rPr>
        <w:lang w:val="fr-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</w:tabs>
      <w:spacing w:lineRule="auto" w:line="240" w:before="0" w:after="0"/>
      <w:ind w:firstLine="720"/>
      <w:jc w:val="center"/>
      <w:rPr/>
    </w:pPr>
    <w:r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6985</wp:posOffset>
          </wp:positionH>
          <wp:positionV relativeFrom="paragraph">
            <wp:posOffset>-6985</wp:posOffset>
          </wp:positionV>
          <wp:extent cx="1467485" cy="365760"/>
          <wp:effectExtent l="0" t="0" r="0" b="0"/>
          <wp:wrapNone/>
          <wp:docPr id="48" name="Image3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3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0">
          <wp:simplePos x="0" y="0"/>
          <wp:positionH relativeFrom="column">
            <wp:posOffset>5667375</wp:posOffset>
          </wp:positionH>
          <wp:positionV relativeFrom="paragraph">
            <wp:posOffset>19685</wp:posOffset>
          </wp:positionV>
          <wp:extent cx="1009015" cy="379730"/>
          <wp:effectExtent l="0" t="0" r="0" b="0"/>
          <wp:wrapNone/>
          <wp:docPr id="49" name="Pictur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Picture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CA"/>
      </w:rPr>
      <w:t xml:space="preserve">Grille des préférences d’apprentissage </w:t>
    </w:r>
    <w:r>
      <w:rPr>
        <w:rFonts w:cs="Calibri"/>
        <w:lang w:val="fr-CA"/>
      </w:rPr>
      <w:t xml:space="preserve">― </w:t>
    </w:r>
    <w:r>
      <w:rPr>
        <w:lang w:val="fr-CA"/>
      </w:rPr>
      <w:t>division 1</w:t>
    </w:r>
  </w:p>
  <w:p>
    <w:pPr>
      <w:pStyle w:val="Footer"/>
      <w:tabs>
        <w:tab w:val="clear" w:pos="4680"/>
        <w:tab w:val="clear" w:pos="9360"/>
        <w:tab w:val="center" w:pos="5490" w:leader="none"/>
      </w:tabs>
      <w:spacing w:lineRule="auto" w:line="240" w:before="0" w:after="0"/>
      <w:ind w:firstLine="720"/>
      <w:rPr/>
    </w:pPr>
    <w:r>
      <w:rPr>
        <w:lang w:val="fr-CA"/>
      </w:rPr>
      <w:tab/>
      <w:t xml:space="preserve">Page </w:t>
    </w:r>
    <w:r>
      <w:rPr>
        <w:lang w:val="fr-CA"/>
      </w:rPr>
      <w:fldChar w:fldCharType="begin"/>
    </w:r>
    <w:r>
      <w:rPr>
        <w:lang w:val="fr-CA"/>
      </w:rPr>
      <w:instrText xml:space="preserve"> PAGE </w:instrText>
    </w:r>
    <w:r>
      <w:rPr>
        <w:lang w:val="fr-CA"/>
      </w:rPr>
      <w:fldChar w:fldCharType="separate"/>
    </w:r>
    <w:r>
      <w:rPr>
        <w:lang w:val="fr-CA"/>
      </w:rPr>
      <w:t>6</w:t>
    </w:r>
    <w:r>
      <w:rPr>
        <w:lang w:val="fr-CA"/>
      </w:rPr>
      <w:fldChar w:fldCharType="end"/>
    </w:r>
    <w:r>
      <w:rPr>
        <w:lang w:val="fr-CA"/>
      </w:rPr>
      <w:t xml:space="preserve"> de </w:t>
    </w:r>
    <w:r>
      <w:rPr>
        <w:lang w:val="fr-CA"/>
      </w:rPr>
      <w:fldChar w:fldCharType="begin"/>
    </w:r>
    <w:r>
      <w:rPr>
        <w:lang w:val="fr-CA"/>
      </w:rPr>
      <w:instrText xml:space="preserve"> NUMPAGES \* ARABIC </w:instrText>
    </w:r>
    <w:r>
      <w:rPr>
        <w:lang w:val="fr-CA"/>
      </w:rPr>
      <w:fldChar w:fldCharType="separate"/>
    </w:r>
    <w:r>
      <w:rPr>
        <w:lang w:val="fr-CA"/>
      </w:rPr>
      <w:t>6</w:t>
    </w:r>
    <w:r>
      <w:rPr>
        <w:lang w:val="fr-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fr-CA" w:eastAsia="en-US"/>
      </w:rPr>
    </w:pPr>
    <w:r>
      <w:rPr>
        <w:lang w:val="fr-C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15940</wp:posOffset>
          </wp:positionH>
          <wp:positionV relativeFrom="paragraph">
            <wp:posOffset>-133350</wp:posOffset>
          </wp:positionV>
          <wp:extent cx="1188720" cy="572135"/>
          <wp:effectExtent l="0" t="0" r="0" b="0"/>
          <wp:wrapNone/>
          <wp:docPr id="15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rPr>
        <w:sz w:val="18"/>
        <w:lang w:val="fr-CA"/>
      </w:rPr>
    </w:pPr>
    <w:r>
      <w:rPr>
        <w:sz w:val="18"/>
        <w:lang w:val="fr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fr-CA" w:eastAsia="en-US"/>
      </w:rPr>
    </w:pPr>
    <w:r>
      <w:rPr>
        <w:lang w:val="fr-CA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25160</wp:posOffset>
          </wp:positionH>
          <wp:positionV relativeFrom="paragraph">
            <wp:posOffset>-59055</wp:posOffset>
          </wp:positionV>
          <wp:extent cx="951230" cy="457200"/>
          <wp:effectExtent l="0" t="0" r="0" b="0"/>
          <wp:wrapNone/>
          <wp:docPr id="47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>
        <w:sz w:val="10"/>
        <w:szCs w:val="10"/>
        <w:lang w:val="fr-CA"/>
      </w:rPr>
    </w:pPr>
    <w:r>
      <w:rPr>
        <w:sz w:val="10"/>
        <w:szCs w:val="10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andwriting">
    <w:name w:val="handwriting"/>
    <w:qFormat/>
    <w:rPr>
      <w:rFonts w:ascii="Kaufmann Roman" w:hAnsi="Kaufmann Roman" w:cs="Kaufmann Roman"/>
      <w:color w:val="24408E"/>
      <w:u w:val="thick" w:color="000000"/>
      <w:vertAlign w:val="superscript"/>
    </w:rPr>
  </w:style>
  <w:style w:type="character" w:styleId="Bulletedbody">
    <w:name w:val="bulleted body"/>
    <w:qFormat/>
    <w:rPr>
      <w:rFonts w:ascii="AGaramondPro-Regular" w:hAnsi="AGaramondPro-Regular" w:cs="AGaramondPro-Regular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" w:hAnsi="Times Regular" w:cs="Times Regular"/>
      <w:color w:val="000000"/>
      <w:sz w:val="24"/>
      <w:szCs w:val="24"/>
      <w:lang w:eastAsia="zh-CN"/>
    </w:rPr>
  </w:style>
  <w:style w:type="paragraph" w:styleId="BodyBulleted">
    <w:name w:val="Body - Bulleted"/>
    <w:basedOn w:val="Normal"/>
    <w:qFormat/>
    <w:pPr>
      <w:suppressAutoHyphens w:val="true"/>
      <w:autoSpaceDE w:val="false"/>
      <w:spacing w:lineRule="auto" w:line="288" w:before="0" w:after="230"/>
      <w:ind w:left="432" w:hanging="432"/>
      <w:textAlignment w:val="center"/>
    </w:pPr>
    <w:rPr>
      <w:rFonts w:ascii="ITC Officina Sans" w:hAnsi="ITC Officina Sans" w:cs="ITC Officina Sans"/>
      <w:color w:val="000000"/>
      <w:sz w:val="24"/>
      <w:szCs w:val="24"/>
      <w:lang w:eastAsia="zh-CN"/>
    </w:rPr>
  </w:style>
  <w:style w:type="paragraph" w:styleId="Body">
    <w:name w:val="Body"/>
    <w:basedOn w:val="Normal"/>
    <w:qFormat/>
    <w:pPr>
      <w:suppressAutoHyphens w:val="true"/>
      <w:autoSpaceDE w:val="false"/>
      <w:spacing w:lineRule="auto" w:line="288" w:before="0" w:after="230"/>
      <w:textAlignment w:val="center"/>
    </w:pPr>
    <w:rPr>
      <w:rFonts w:ascii="ITC Officina Sans" w:hAnsi="ITC Officina Sans" w:cs="ITC Officina Sans"/>
      <w:color w:val="000000"/>
      <w:sz w:val="24"/>
      <w:szCs w:val="24"/>
      <w:lang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NewRomanPSMT" w:hAnsi="TimesNewRomanPSMT" w:eastAsia="Calibri" w:cs="TimesNewRomanPSMT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wmf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gif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wmf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gif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header" Target="header2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ading assessment 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1:18:00Z</dcterms:created>
  <dc:creator>Alvina.tsui</dc:creator>
  <dc:description/>
  <cp:keywords/>
  <dc:language>en-US</dc:language>
  <cp:lastModifiedBy>Alberta Eduction - Advanced Education</cp:lastModifiedBy>
  <cp:lastPrinted>2012-07-03T16:25:00Z</cp:lastPrinted>
  <dcterms:modified xsi:type="dcterms:W3CDTF">2012-08-08T16:52:00Z</dcterms:modified>
  <cp:revision>11</cp:revision>
  <dc:subject>Student Perspectiv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Français</vt:lpwstr>
  </property>
</Properties>
</file>