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One-On-One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Show the student three patterns that have an element missing; e.g.,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20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0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57200" cy="31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9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1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0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9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6565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" cy="57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45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" cy="57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" cy="570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" cy="57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365" cy="440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7220" cy="540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65" cy="440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7220" cy="540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17220" cy="540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Have the student draw the missing elem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Using a set of pattern blocks, set a pattern in front of the student and ask him or her to add three more pieces; e.g., hexagon, rectangle, trapezoid, hexagon, rectangle, trapezoid, hexagon, rectangle, trapezoid (repeating the pattern at least three times shows students that it is a pattern). Then ask the student how she or he knows what comes next. The important part of the response is for the student to identify the core of the pattern.</w:t>
        <w:br/>
      </w:r>
    </w:p>
    <w:p>
      <w:pPr>
        <w:pStyle w:val="Normal"/>
        <w:ind w:left="360" w:hanging="360"/>
        <w:rPr/>
      </w:pPr>
      <w:r>
        <w:rPr/>
        <w:t>3.</w:t>
        <w:tab/>
        <w:t>Provide the student with interlocking cubes and ask him or her to make towers for the following patterns: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BABAB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ABAABAAB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BCCABCCABCC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BBCABBCABBC.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epeating Patter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1:00Z</dcterms:created>
  <dc:creator>jordan.mciver</dc:creator>
  <dc:description/>
  <cp:keywords/>
  <dc:language>en-US</dc:language>
  <cp:lastModifiedBy>jordan.mciver</cp:lastModifiedBy>
  <dcterms:modified xsi:type="dcterms:W3CDTF">2007-08-16T15:38:00Z</dcterms:modified>
  <cp:revision>9</cp:revision>
  <dc:subject/>
  <dc:title>Step 4 – B Activity</dc:title>
</cp:coreProperties>
</file>