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Strategies for Reinforcing and Extendi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strategies, such as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rovide tips for parents on practising patterns. Ask students to look for patterns at home and around the classroom and schooly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Very capable students can be encouraged to go beyond repetitive patterns to look at growing patterns; e.g., AB, ABC, ABCD or AB, ABB, ABBB, ABBB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ve students explore patterns that are written in a grid formation; e.g., have students use a four by four grid and their name to see if a pattern is created. Here we use the name DAVID:</w:t>
      </w:r>
    </w:p>
    <w:p>
      <w:pPr>
        <w:pStyle w:val="Normal"/>
        <w:ind w:left="360" w:hanging="0"/>
        <w:rPr/>
      </w:pPr>
      <w:r>
        <w:rPr/>
      </w:r>
    </w:p>
    <w:tbl>
      <w:tblPr>
        <w:tblW w:w="168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14"/>
        <w:gridCol w:w="48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sk students what would happen if we had used a three by three grid or a five by five gri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epeating Patter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24:00Z</dcterms:created>
  <dc:creator>jordan.mciver</dc:creator>
  <dc:description/>
  <cp:keywords/>
  <dc:language>en-US</dc:language>
  <cp:lastModifiedBy>jordan.mciver</cp:lastModifiedBy>
  <dcterms:modified xsi:type="dcterms:W3CDTF">2007-08-16T15:39:00Z</dcterms:modified>
  <cp:revision>10</cp:revision>
  <dc:subject/>
  <dc:title>Step 5 Strategies</dc:title>
</cp:coreProperties>
</file>