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ntroducing new material, consider ways to assess and build on students' knowledge and skills related to 2-D shapes. Examples of assessments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the students sort 2-D shapes given a sorting rule based upon one attribute? Given a set of attribute blocks, can students sort the shapes into those:</w:t>
        <w:br/>
        <w:t>–</w:t>
        <w:tab/>
        <w:t xml:space="preserve">with straight sides and those without straight sides?  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thin/thick shapes?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a specified colour or not the colour?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big/little shapes?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shapes with points?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triangles or not triangles?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squares or not squares?</w:t>
      </w:r>
    </w:p>
    <w:p>
      <w:pPr>
        <w:pStyle w:val="Normal"/>
        <w:ind w:left="360" w:hanging="0"/>
        <w:rPr/>
      </w:pPr>
      <w:r>
        <w:rPr/>
        <w:t>–</w:t>
      </w:r>
      <w:r>
        <w:rPr/>
        <w:tab/>
        <w:t>circles or not circl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n a set of 2-D shapes, can the students sort the set using one attribute and explain the sorting rule they used? This activity may best be applied as a small group activity after its introduction. Observations made while student groups are working will help you decide if you would want to conduct a structured interview with a specific student. Ask the students, in groups of three or four, to choose a single attribute to sort their shapes, sort them and then explain their sorting rule. When they have done so, they can be asked to re-sort them according to a different attribute and rule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shown pre-sorted sets of 2-D shapes, can students explain the sorting rule? This may be done with the whole class first on paper and then with those who are unsuccessful in a structured interview with manipulatives. It may be that a lack of success is based upon written language problems, rather than discrimination and categorization issues. The following is a sample of the type of problem giv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ok at the two sets of 2-D shapes below and print the rule they were sorted by under e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99695</wp:posOffset>
                </wp:positionV>
                <wp:extent cx="4271645" cy="1354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1354320"/>
                          <a:chOff x="0" y="0"/>
                          <a:chExt cx="4271760" cy="135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040" cy="13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143640"/>
                            <a:ext cx="182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7960"/>
                            <a:ext cx="590400" cy="361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040" y="53208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05440"/>
                            <a:ext cx="285840" cy="40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972360"/>
                            <a:ext cx="1238400" cy="190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2138040" cy="13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1400" y="105480"/>
                            <a:ext cx="905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33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34080"/>
                            <a:ext cx="495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26600"/>
                            <a:ext cx="228600" cy="295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2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9160" y="692640"/>
                            <a:ext cx="7606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219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35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0440"/>
                              <a:ext cx="219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238320"/>
                              <a:ext cx="5335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2160" y="6667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7.85pt;width:336.35pt;height:106.65pt" coordorigin="1290,157" coordsize="6727,2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0;top:157;width:3366;height:2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06;top:383;width:287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971;top:248;width:929;height:56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995;width:575;height:57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953;width:449;height:6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1688;width:1949;height:2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157;width:3366;height:2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16;top:323;width:142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31;top:36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415;top:683;width:7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476;top:829;width:359;height:46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1;top:12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46;top:1248;width:1196;height:869">
                  <v:line id="shape_0" from="5446,1744" to="5790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1248" to="6285,1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1264" to="6632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623" to="6643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21;top:120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87630</wp:posOffset>
                </wp:positionV>
                <wp:extent cx="4271645" cy="1330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1330200"/>
                          <a:chOff x="0" y="0"/>
                          <a:chExt cx="42717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04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213804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1052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99072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912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040"/>
                            <a:ext cx="50292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316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1360"/>
                            <a:ext cx="634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11640" y="334080"/>
                            <a:ext cx="532800" cy="38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6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26320"/>
                            <a:ext cx="821160" cy="182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800280"/>
                            <a:ext cx="283680" cy="390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885240"/>
                            <a:ext cx="182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6.9pt;width:336.35pt;height:104.75pt" coordorigin="1303,138" coordsize="6727,2095">
                <v:shape id="shape_0" fillcolor="white" stroked="t" o:allowincell="f" style="position:absolute;left:1303;top:138;width:3366;height:2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3;top:138;width:3366;height:2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01;top:312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3;top:1698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3;top:1384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1;top:883;width:791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1;top:269;width:10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992;top:266;width:998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01;top:664;width:838;height:60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77;top:2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67;top:967;width:1292;height:28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1398;width:446;height:61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1532;width:287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50495</wp:posOffset>
                </wp:positionV>
                <wp:extent cx="2146935" cy="137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108.6pt;mso-wrap-distance-left:9.05pt;mso-wrap-distance-right:9.05pt;mso-wrap-distance-top:0pt;mso-wrap-distance-bottom:0pt;margin-top:11.8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150495</wp:posOffset>
                </wp:positionV>
                <wp:extent cx="2146935" cy="1379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108.6pt;mso-wrap-distance-left:9.05pt;mso-wrap-distance-right:9.05pt;mso-wrap-distance-top:0pt;mso-wrap-distance-bottom:0pt;margin-top:11.8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73660</wp:posOffset>
                </wp:positionV>
                <wp:extent cx="490855" cy="483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5.8pt;width:38.6pt;height:3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73660</wp:posOffset>
                </wp:positionV>
                <wp:extent cx="514985" cy="519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8200">
                          <a:off x="0" y="0"/>
                          <a:ext cx="515160" cy="51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pt;margin-top:5.8pt;width:40.5pt;height:40.85pt;mso-wrap-style:none;v-text-anchor:middle;rotation:34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370840</wp:posOffset>
                </wp:positionV>
                <wp:extent cx="650875" cy="132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29.2pt;width:51.2pt;height:10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148590</wp:posOffset>
                </wp:positionV>
                <wp:extent cx="356870" cy="124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7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1.7pt;width:28.05pt;height: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ragraph">
                  <wp:posOffset>113665</wp:posOffset>
                </wp:positionV>
                <wp:extent cx="81407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8.95pt;width:64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186055</wp:posOffset>
                </wp:positionV>
                <wp:extent cx="631190" cy="6483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648360"/>
                          <a:chOff x="0" y="0"/>
                          <a:chExt cx="631080" cy="64836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108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5180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44880"/>
                            <a:ext cx="1080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5176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4.65pt;width:49.6pt;height:51.05pt" coordorigin="5361,293" coordsize="992,1021">
                <v:line id="shape_0" from="5368,293" to="5538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9,293" to="635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836" to="6340,1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1,780" to="6175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30480</wp:posOffset>
                </wp:positionV>
                <wp:extent cx="228600" cy="239395"/>
                <wp:effectExtent l="6985" t="762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2.4pt;width:17.95pt;height:18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a student reproduce a given composite 2-D shape with attribute blocks such as follows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107315</wp:posOffset>
                </wp:positionV>
                <wp:extent cx="3657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8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225</wp:posOffset>
                </wp:positionH>
                <wp:positionV relativeFrom="paragraph">
                  <wp:posOffset>78740</wp:posOffset>
                </wp:positionV>
                <wp:extent cx="914400" cy="914400"/>
                <wp:effectExtent l="8890" t="5715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6.2pt;width:71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6660</wp:posOffset>
                </wp:positionH>
                <wp:positionV relativeFrom="paragraph">
                  <wp:posOffset>123190</wp:posOffset>
                </wp:positionV>
                <wp:extent cx="36576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pt;margin-top:9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660</wp:posOffset>
                </wp:positionH>
                <wp:positionV relativeFrom="paragraph">
                  <wp:posOffset>146050</wp:posOffset>
                </wp:positionV>
                <wp:extent cx="365760" cy="36576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11.5pt;width:28.7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997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8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153670</wp:posOffset>
                </wp:positionV>
                <wp:extent cx="914400" cy="9144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12.1pt;width:7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945</wp:posOffset>
                </wp:positionH>
                <wp:positionV relativeFrom="paragraph">
                  <wp:posOffset>146685</wp:posOffset>
                </wp:positionV>
                <wp:extent cx="548640" cy="54864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11.55pt;width:43.1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805</wp:posOffset>
                </wp:positionH>
                <wp:positionV relativeFrom="paragraph">
                  <wp:posOffset>22225</wp:posOffset>
                </wp:positionV>
                <wp:extent cx="191135" cy="2152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75pt;width:1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7490</wp:posOffset>
                </wp:positionH>
                <wp:positionV relativeFrom="paragraph">
                  <wp:posOffset>22225</wp:posOffset>
                </wp:positionV>
                <wp:extent cx="191135" cy="213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1.75pt;width:1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196215" t="196850" r="196215" b="1962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6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8.95pt;width:71.95pt;height:71.9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780</wp:posOffset>
                </wp:positionH>
                <wp:positionV relativeFrom="paragraph">
                  <wp:posOffset>55880</wp:posOffset>
                </wp:positionV>
                <wp:extent cx="914400" cy="9144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pt;margin-top:4.4pt;width:7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915</wp:posOffset>
                </wp:positionH>
                <wp:positionV relativeFrom="paragraph">
                  <wp:posOffset>70485</wp:posOffset>
                </wp:positionV>
                <wp:extent cx="548640" cy="54864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5.55pt;width:43.1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If a student appears to have difficulty with these tasks, consider further individual assessment, such as a structured interview, to determine the student's level of skill and understanding. See</w:t>
      </w:r>
      <w:r>
        <w:rPr>
          <w:b/>
        </w:rPr>
        <w:t xml:space="preserve"> Sample Structured Interview: Assessing Prior Knowledge and Skills </w:t>
      </w:r>
      <w:r>
        <w:rPr/>
        <w:t>(p. 4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  <w:gridCol w:w="2970"/>
      </w:tblGrid>
      <w:tr>
        <w:trPr>
          <w:trHeight w:val="13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he student a set of familiar 2-D shapes such as a heart, star, crescent moon, circle, square, triangle and rectangle.</w:t>
            </w:r>
          </w:p>
          <w:p>
            <w:pPr>
              <w:pStyle w:val="Normal"/>
              <w:rPr/>
            </w:pPr>
            <w:r>
              <w:rPr/>
              <w:t>Say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"Please make up your own rule for sorting these shapes and then sort them. When you are done, please share your sorting rule with me.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tudent separates the shapes into two groups, but does not use a mathematical property for the sorting (for example, the student may state that the one group is the shapes they like) or the sort is rando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The student may have sorted correctly by a property such as "made up of straight sides" or "has a curve," but the student is unable to verbalize the rule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The student sorts appropriately and states the rule used clear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2-D Shap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9-02-01T04:33:00Z</dcterms:modified>
  <cp:revision>13</cp:revision>
  <dc:subject/>
  <dc:title>Step 2 A Examples</dc:title>
</cp:coreProperties>
</file>