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s of One-on-One Assessmen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</w:r>
      <w:r>
        <w:rPr/>
        <w:t>Sample Structured Interview for Grade 2 Shape and Space 2-D Objectives 6 and 8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240"/>
      </w:tblGrid>
      <w:tr>
        <w:trPr>
          <w:trHeight w:val="135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lang w:val="en-CA"/>
              </w:rPr>
            </w:pPr>
            <w:r>
              <w:rPr/>
              <w:t xml:space="preserve">Date: </w:t>
            </w:r>
          </w:p>
        </w:tc>
      </w:tr>
      <w:tr>
        <w:trPr>
          <w:trHeight w:val="41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ot Quite The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ady to Apply</w:t>
            </w:r>
          </w:p>
        </w:tc>
      </w:tr>
      <w:tr>
        <w:trPr>
          <w:trHeight w:val="124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a set of 2-D shapes in front of the student, preferably a teacher-made set with a variety of triangle types, parallelograms, as well as squares, rectangles, ovals and circles.</w:t>
            </w:r>
          </w:p>
          <w:p>
            <w:pPr>
              <w:pStyle w:val="Normal"/>
              <w:rPr/>
            </w:pPr>
            <w:r>
              <w:rPr/>
              <w:t>Say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"Sort these using two attributes or characteristics and explain your sorting rule to </w:t>
              <w:br/>
              <w:t>me."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f the student is not quite there, you may elect to repeat this step with fewer and more diverse 2-D shapes until the student can be successful or you know more about the gaps or missing concepts/knowledge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Sorts with only one attribut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Places some incorrectl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Sorts correctly, but cannot verbalize the rule clearly or explain i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Sorts with two attribut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Sorts correctl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Clearly states the rule used and explains it sufficiently.</w:t>
            </w:r>
          </w:p>
        </w:tc>
      </w:tr>
      <w:tr>
        <w:trPr>
          <w:trHeight w:val="96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a set of 2-D shapes, preferably a teacher-made set with a variety of triangle types, parallelograms, as well as squares, rectangles, ovals and circles, do a pre-sort, but leave some unsorted that do and do not fit the category.</w:t>
            </w:r>
          </w:p>
          <w:p>
            <w:pPr>
              <w:pStyle w:val="Normal"/>
              <w:rPr/>
            </w:pPr>
            <w:r>
              <w:rPr/>
              <w:t xml:space="preserve">Say, </w:t>
            </w:r>
            <w:r>
              <w:rPr>
                <w:b/>
                <w:bCs/>
              </w:rPr>
              <w:t>"I have begun to sort these shapes by a rule with two attributes. Can you finish the sort for me? When you are done, can you tell me the rule I was using?"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Sorts the remainder incorrectl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Sorts the remainder all or mostly correctly, but cannot verbalize the rule or only identifies one of the properties by which the shapes were sorte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/>
            </w:pPr>
            <w:r>
              <w:rPr/>
              <w:t>Sorts the remainder correctl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/>
            </w:pPr>
            <w:r>
              <w:rPr/>
              <w:t>Identifies both properties by which the shapes were sorted.</w:t>
            </w:r>
          </w:p>
        </w:tc>
      </w:tr>
      <w:tr>
        <w:trPr>
          <w:trHeight w:val="96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a set of 2-D shapes before the student, preferably a teacher- made set with a variety of triangle types, parallelograms, as well as squares, rectangles, ovals and circl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y</w:t>
            </w:r>
            <w:r>
              <w:rPr>
                <w:b/>
                <w:bCs/>
              </w:rPr>
              <w:t>, "Decide upon a sorting rule with two attributes and sort the shapes."</w:t>
            </w:r>
          </w:p>
          <w:p>
            <w:pPr>
              <w:pStyle w:val="Normal"/>
              <w:rPr/>
            </w:pPr>
            <w:r>
              <w:rPr>
                <w:bCs/>
              </w:rPr>
              <w:t>After the student has sorted the shapes, say,</w:t>
            </w:r>
            <w:r>
              <w:rPr>
                <w:b/>
                <w:bCs/>
              </w:rPr>
              <w:t xml:space="preserve"> "Now please tell me your sorting rule."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Sorts by only one attribut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Makes sorting error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Sorts correctly by two attributes, but is unable to state the rule use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/>
            </w:pPr>
            <w:r>
              <w:rPr/>
              <w:t>Sorts correctly by two attributes and clearly states the attributes in the rule.</w:t>
            </w:r>
          </w:p>
        </w:tc>
      </w:tr>
      <w:tr>
        <w:trPr>
          <w:trHeight w:val="96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lace a set of 2-D shapes that include two or three similar shapes (e.g., circles, squares, rectangles and triangles) in front of the student. Give the student labels for each of these groups.</w:t>
            </w:r>
          </w:p>
          <w:p>
            <w:pPr>
              <w:pStyle w:val="Normal"/>
              <w:rPr/>
            </w:pPr>
            <w:r>
              <w:rPr>
                <w:bCs/>
              </w:rPr>
              <w:t>Say,</w:t>
            </w:r>
            <w:r>
              <w:rPr>
                <w:b/>
                <w:bCs/>
              </w:rPr>
              <w:t xml:space="preserve"> "Please sort these shapes into the correct groups." </w:t>
            </w:r>
          </w:p>
          <w:p>
            <w:pPr>
              <w:pStyle w:val="Normal"/>
              <w:rPr/>
            </w:pPr>
            <w:r>
              <w:rPr>
                <w:bCs/>
              </w:rPr>
              <w:t>After the student completes this task, ask,</w:t>
            </w:r>
            <w:r>
              <w:rPr>
                <w:b/>
                <w:bCs/>
              </w:rPr>
              <w:t xml:space="preserve"> "If you had to make just three sets out of these four, what would you do?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is test can be made more difficult by adding in shapes such as ovals and parallelograms and even triangle-like figures such as in number four of the whole class assessmen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Does not sort all of the items correctl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Cannot make the four sets into just three or suggests a way that would not w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6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/>
            </w:pPr>
            <w:r>
              <w:rPr/>
              <w:t>Sorts all the items correctly or just misses an item to be sorted due to sheer volume and waning attentio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/>
            </w:pPr>
            <w:r>
              <w:rPr/>
              <w:t>Makes the four sets into three by placing the squares with the rectangles.</w:t>
            </w:r>
          </w:p>
        </w:tc>
      </w:tr>
      <w:tr>
        <w:trPr>
          <w:trHeight w:val="96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 test a student on constructing shapes, provide drinking straws, scissors and pipe cleaners to join the straws as sides in 2-D shap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 xml:space="preserve">Say, </w:t>
            </w:r>
            <w:r>
              <w:rPr>
                <w:b/>
              </w:rPr>
              <w:t>"Please make a triangle, square and rectangle using the straws for the sides of these shapes and the pipe cleaners inserted in the ends to make the corners or vertices."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te that the student cannot make a circle unless you provide a pencil and string, glue and yar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Cannot make the shapes correctly. The attempted rectangle may have unequal opposite parallel sides, for exampl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/>
            </w:pPr>
            <w:r>
              <w:rPr/>
              <w:t>Makes all three shapes accurately. The triangle may have three, two or no equal sides, but will have three sid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2-D Shape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11:00Z</dcterms:created>
  <dc:creator>jordan.mciver</dc:creator>
  <dc:description/>
  <cp:keywords/>
  <dc:language>en-US</dc:language>
  <cp:lastModifiedBy>Speedman</cp:lastModifiedBy>
  <dcterms:modified xsi:type="dcterms:W3CDTF">2009-02-01T04:23:00Z</dcterms:modified>
  <cp:revision>17</cp:revision>
  <dc:subject/>
  <dc:title>Step 4 – B Activity</dc:title>
</cp:coreProperties>
</file>