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rPr>
      </w:pPr>
      <w:r>
        <w:rPr>
          <w:rFonts w:cs="Arial" w:ascii="Arial" w:hAnsi="Arial"/>
        </w:rPr>
        <w:t>Sample Activity 1: Recognizing Family Members</w:t>
      </w:r>
    </w:p>
    <w:p>
      <w:pPr>
        <w:pStyle w:val="Normal"/>
        <w:rPr>
          <w:rFonts w:ascii="Arial" w:hAnsi="Arial" w:cs="Arial"/>
        </w:rPr>
      </w:pPr>
      <w:r>
        <w:rPr>
          <w:rFonts w:cs="Arial" w:ascii="Arial" w:hAnsi="Arial"/>
        </w:rPr>
      </w:r>
    </w:p>
    <w:p>
      <w:pPr>
        <w:pStyle w:val="Normal"/>
        <w:ind w:left="360" w:hanging="360"/>
        <w:rPr>
          <w:b/>
          <w:b/>
        </w:rPr>
      </w:pPr>
      <w:r>
        <w:rPr>
          <w:b/>
        </w:rPr>
        <w:t>1.</w:t>
        <w:tab/>
        <w:t>3-D Playground Sorts</w:t>
      </w:r>
    </w:p>
    <w:p>
      <w:pPr>
        <w:pStyle w:val="Normal"/>
        <w:ind w:left="360" w:hanging="360"/>
        <w:rPr/>
      </w:pPr>
      <w:r>
        <w:rPr/>
        <w:tab/>
        <w:t xml:space="preserve">To help students recognize the attributes of 3-D objects used to classify them, have them focus on similar 3-D objects with the same properties, but in various in sizes. For this you need a number of the same 3-D objects in various sizes. You may be able to form such sets with plastic and wooden sets commercially available and foam forms or other common objects. Start with cubes, as they are very familiar to the students and easier for them to describe than spheres. Mixing one other kind of object with these will help students realize that they already can distinguish various families of 3-D shapes. Now they just need to be able to put their knowledge into words and refine their descriptions. Tell the students that two families of 3-D objects were playing in the schoolyard when the principal came out to tell the one family that their parents were here to pick them up and they needed to come to the office to meet them. Ask the students if they can help the principal sort out the two families, so that only the one family is given the message to come to the office. Students will easily sort the cones from the cubes. Then ask the students if they know the names of these families. They are likely to know the names for cones and cubes. Then ask them to consider how we could tell the principal what to look for so the principal would know how to tell a cone from a cube. Make a list of the attributes given under each family name. Student language such as "points" can be written and the mathematical term "vertex" supplied and written along side the student language. Proceed over a few days with additional families joining in on the playground or at a picnic, adding a new family each day. The repetition of the characteristics of the families already studied will reinforce the knowledge of their attributes, but will also serve as a guide for considering the similarities and differences of new families according to these same criteria. The spheres are likely best done last as they can be the most difficult to describe. </w:t>
      </w:r>
    </w:p>
    <w:p>
      <w:pPr>
        <w:pStyle w:val="Normal"/>
        <w:rPr/>
      </w:pPr>
      <w:r>
        <w:rPr/>
      </w:r>
    </w:p>
    <w:p>
      <w:pPr>
        <w:pStyle w:val="Normal"/>
        <w:ind w:left="360" w:hanging="360"/>
        <w:rPr>
          <w:b/>
          <w:b/>
        </w:rPr>
      </w:pPr>
      <w:r>
        <w:rPr>
          <w:b/>
        </w:rPr>
        <w:t>2.</w:t>
        <w:tab/>
        <w:t>Which One of These Things Doesn't Belong?</w:t>
      </w:r>
    </w:p>
    <w:p>
      <w:pPr>
        <w:pStyle w:val="Normal"/>
        <w:ind w:left="360" w:hanging="0"/>
        <w:rPr/>
      </w:pPr>
      <w:r>
        <w:rPr/>
        <w:t>Now that students have knowledge of the attributes of each of the classes of 3-D objects to be studied at this level, they can practise identifying the same objects with different dimensions and using their language to justify their reasoning. Place three 3-D objects in front of the students, two of which are the same except for their dimensions and one of which is a different 3-D object. Ask the students to identify which one doesn't belong and explain wh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3-D Object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3:34:00Z</dcterms:modified>
  <cp:revision>21</cp:revision>
  <dc:subject/>
  <dc:title>Step 2 A Examples</dc:title>
</cp:coreProperties>
</file>