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7: 3-D Objects in the Enviro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A Bulletin board</w:t>
      </w:r>
    </w:p>
    <w:p>
      <w:pPr>
        <w:pStyle w:val="Normal"/>
        <w:ind w:left="360" w:hanging="360"/>
        <w:rPr/>
      </w:pPr>
      <w:r>
        <w:rPr/>
        <w:tab/>
        <w:t>"I Spy 3-D Objects" could be the title of a bulletin board used to display photos or pictures cut from magazines showing 3-D objects observed in the environment. A note to parents could encourage families to submit photos for the bulletin board. You could also take students on a walk with toilet paper or paper towel rolls as their spy glasses to find 3-D objects in the school or neighbourhood. Take along a digital camera to snap photos for your bulletin 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3-D Booklets</w:t>
      </w:r>
    </w:p>
    <w:p>
      <w:pPr>
        <w:pStyle w:val="Normal"/>
        <w:ind w:left="360" w:hanging="360"/>
        <w:rPr/>
      </w:pPr>
      <w:r>
        <w:rPr/>
        <w:tab/>
        <w:t>Have the students create 3-D booklets in that they draw or paste pictures of things that correspond to various 3-D shapes (Alberta Education, 1990, pp. 74–76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3-D Objec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9-02-01T03:42:00Z</dcterms:modified>
  <cp:revision>22</cp:revision>
  <dc:subject/>
  <dc:title>Step 2 A Examples</dc:title>
</cp:coreProperties>
</file>