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240" w:after="60"/>
        <w:rPr/>
      </w:pPr>
      <w:r>
        <w:rPr/>
        <w:t>Examples of One-On-One Assessment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ind w:left="360" w:hanging="360"/>
        <w:rPr>
          <w:lang w:val="en-CA"/>
        </w:rPr>
      </w:pPr>
      <w:r>
        <w:rPr>
          <w:lang w:val="en-CA"/>
        </w:rPr>
        <w:t>1.</w:t>
        <w:tab/>
        <w:t>Present the student with 3-D objects pre-sorted according to two attributes. Ask the student to tell you the sorting rule and how it was used to decide in which group to place each 3-D object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ubric for Identifying and Explaining the Rule Used to Sort 3-D Object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14"/>
        <w:gridCol w:w="2214"/>
        <w:gridCol w:w="2250"/>
        <w:gridCol w:w="243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Ye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eds More Instruc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hiev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W!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80" w:hanging="180"/>
              <w:rPr/>
            </w:pPr>
            <w:r>
              <w:rPr/>
              <w:t>Does not sort or seems to randomly assign the objects to two or more group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ind w:left="216" w:hanging="180"/>
              <w:rPr/>
            </w:pPr>
            <w:r>
              <w:rPr/>
              <w:t>Identifies one attribute of the rule used to sort, but not the othe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ind w:left="216" w:hanging="180"/>
              <w:rPr/>
            </w:pPr>
            <w:r>
              <w:rPr/>
              <w:t>Seems to have the idea of the two attributes used, but cannot express the rule clearly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Is able to put into words clearly the rule used including both attributes, but the explanation focuses on the specific 3-D objects in the set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8" w:leader="none"/>
              </w:tabs>
              <w:ind w:left="198" w:hanging="180"/>
              <w:rPr/>
            </w:pPr>
            <w:r>
              <w:rPr/>
              <w:t xml:space="preserve">Not only identifies the rule with both attributes clearly, but in the explanation makes it clear that the attributes apply to all the 3-D objects in that classification, such as "all cones have one vertex and can roll"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2.</w:t>
        <w:tab/>
        <w:t>Present the student with a variety of 3-D objects. Direct the student to sort them according to a rule based on two attributes and explain to you how it was done. If successful with the first sort, ask for a second sort to insure the student has alternatives and is not just recalling one sort and how it worked from class activiti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ubric for Sorting 3-D Objects According to Two Attribut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466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Ye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eds More Instruc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hieved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W!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/>
              <w:t xml:space="preserve">Does not sort or seems to randomly assign the objects to two or more groups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ind w:left="216" w:hanging="180"/>
              <w:rPr/>
            </w:pPr>
            <w:r>
              <w:rPr/>
              <w:t>Sorts according to one attribute onl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ind w:left="216" w:hanging="180"/>
              <w:rPr/>
            </w:pPr>
            <w:r>
              <w:rPr/>
              <w:t>Sorts according to two attributes, but is unable to clearly express and explain the rule use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ind w:left="216" w:hanging="180"/>
              <w:rPr/>
            </w:pPr>
            <w:r>
              <w:rPr/>
              <w:t>Cannot do a second sort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Sorts accurately by a two attribute rule and clearly expresses and explains the ru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Does a second sort equally well using different attributes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8" w:leader="none"/>
              </w:tabs>
              <w:ind w:left="198" w:hanging="180"/>
              <w:rPr/>
            </w:pPr>
            <w:r>
              <w:rPr/>
              <w:t>Sorts according to two attributes several times correctl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8" w:leader="none"/>
              </w:tabs>
              <w:ind w:left="198" w:hanging="180"/>
              <w:rPr/>
            </w:pPr>
            <w:r>
              <w:rPr/>
              <w:t>Expresses and explains the rules well and includes references to attributes applying to all the 3-D objects in the clas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www.LearnAlberta.ca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8"/>
        <w:szCs w:val="18"/>
      </w:rPr>
      <w:t>© 2008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lanningguidetitle"/>
        <w:rFonts w:ascii="Arial" w:hAnsi="Arial" w:cs="Arial"/>
      </w:rPr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</w:t>
    </w:r>
    <w:r>
      <w:rPr>
        <w:rStyle w:val="Planningguidetitle"/>
        <w:rFonts w:cs="Arial" w:ascii="Arial" w:hAnsi="Arial"/>
      </w:rPr>
      <w:t>Adding and Subtracting Number to 100</w:t>
    </w:r>
  </w:p>
  <w:p>
    <w:pPr>
      <w:pStyle w:val="Header"/>
      <w:rPr>
        <w:rStyle w:val="Planningguidetitle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9z1">
    <w:name w:val="WW8Num9z1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5:11:00Z</dcterms:created>
  <dc:creator>jordan.mciver</dc:creator>
  <dc:description/>
  <cp:keywords/>
  <dc:language>en-US</dc:language>
  <cp:lastModifiedBy>Speedman</cp:lastModifiedBy>
  <dcterms:modified xsi:type="dcterms:W3CDTF">2009-02-01T03:44:00Z</dcterms:modified>
  <cp:revision>17</cp:revision>
  <dc:subject/>
  <dc:title>Step 4 – B Activity</dc:title>
</cp:coreProperties>
</file>