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tegories of Addition and Subtraction Problems Based on Structure</w:t>
      </w:r>
    </w:p>
    <w:p>
      <w:pPr>
        <w:pStyle w:val="Normal"/>
        <w:rPr>
          <w:b/>
          <w:b/>
          <w:bCs/>
        </w:rPr>
      </w:pPr>
      <w:r>
        <w:rPr>
          <w:b/>
          <w:bCs/>
        </w:rPr>
      </w:r>
    </w:p>
    <w:tbl>
      <w:tblPr>
        <w:tblW w:w="9468" w:type="dxa"/>
        <w:jc w:val="center"/>
        <w:tblInd w:w="0" w:type="dxa"/>
        <w:tblLayout w:type="fixed"/>
        <w:tblCellMar>
          <w:top w:w="0" w:type="dxa"/>
          <w:left w:w="108" w:type="dxa"/>
          <w:bottom w:w="0" w:type="dxa"/>
          <w:right w:w="108" w:type="dxa"/>
        </w:tblCellMar>
      </w:tblPr>
      <w:tblGrid>
        <w:gridCol w:w="2281"/>
        <w:gridCol w:w="2281"/>
        <w:gridCol w:w="2282"/>
        <w:gridCol w:w="262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Outcome/Resul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Chang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Start or Initial Quantit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 to or Join Problem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e had 5 pennies. Her dad gave her 3 more. How many pennies does Jane have now?</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ett had 9 hockey cards. Bill gave him some more. Now he has 14. How many did Bill give Bret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re were some cartons of milk in the fridge when the delivery person put in 45 more. Now there are 83 cartons in the fridge. How many cartons were in the fridge before the deliver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e or Take- Away Problem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 had 7 cars and gave 3 to his cousin. How many cars does Tom have lef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ta had 24 crackers. She gave some to Sam. Rita now has 13 crackers. How many did she give Sa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d had some marbles. He gave 14 to Tim. Now he has 15. How many marbles did Fred start with?</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bining </w:t>
            </w:r>
          </w:p>
          <w:p>
            <w:pPr>
              <w:pStyle w:val="Normal"/>
              <w:rPr>
                <w:b/>
                <w:b/>
                <w:bCs/>
              </w:rPr>
            </w:pPr>
            <w:r>
              <w:rPr>
                <w:b/>
                <w:bCs/>
              </w:rPr>
              <w:t>(2 static quantities)</w:t>
            </w:r>
          </w:p>
          <w:p>
            <w:pPr>
              <w:pStyle w:val="Normal"/>
              <w:rPr>
                <w:b/>
                <w:b/>
                <w:bCs/>
              </w:rPr>
            </w:pPr>
            <w:r>
              <w:rPr>
                <w:b/>
                <w:bCs/>
              </w:rPr>
              <w:t>Also referred to as</w:t>
            </w:r>
          </w:p>
          <w:p>
            <w:pPr>
              <w:pStyle w:val="Normal"/>
              <w:rPr>
                <w:b/>
                <w:b/>
                <w:bCs/>
              </w:rPr>
            </w:pPr>
            <w:r>
              <w:rPr>
                <w:b/>
                <w:bCs/>
              </w:rPr>
              <w:t>Part-part-whole, (misleading since all categories have whole and part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 has 4 dimes and 3 nickels. How many coins does she have altogeth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im has 42 hockey cards and some basketball cards. He has 75 cards altogether. How many basketball cards does he hav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 put her pennies in her new bank. Then her Uncle Jack put in 8 pennies. Now there were 14 pennies in the bank. How many pennies did Sara put i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re Problem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uis has 4 pairs of shoes and Marley has 7. How many more pairs of shoes does Marley have than Loui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sha has 23 fish in his aquarium. He has 12 more than Pat. How many fish does Pat hav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sh had some computer game points. He had 35 more points than Kareem, who had 61. How many points did Nash hav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alize Problem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mie has $18. Maria has $12. How many more dollars does Maria have to save to have the same number as Jami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abelle has 11 pairs of earrings. Susan needs 4 more pair to have the same number as Isabelle. How many pairs of earrings does Susan have now?</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ter has some books. Sandy, who has 48 books, has to get 32 more to have the same number as Carter. How many books does Carter hav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jordan.mciver</dc:creator>
  <dc:description/>
  <cp:keywords/>
  <dc:language>en-US</dc:language>
  <cp:lastModifiedBy>jordan.mciver</cp:lastModifiedBy>
  <dcterms:modified xsi:type="dcterms:W3CDTF">2009-01-27T16:15:00Z</dcterms:modified>
  <cp:revision>3</cp:revision>
  <dc:subject/>
  <dc:title>Categories of Addition and Subtraction Problems Based on Structure</dc:title>
</cp:coreProperties>
</file>