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Structured Interview: Assessing Prior Knowledge and Skills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50"/>
        <w:gridCol w:w="2880"/>
      </w:tblGrid>
      <w:tr>
        <w:trPr>
          <w:trHeight w:val="135" w:hRule="atLeast"/>
          <w:cantSplit w:val="true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t Quite Th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/>
              <w:t xml:space="preserve">Provide a variety of counters, as well as paper and pencil. Say, </w:t>
            </w:r>
            <w:r>
              <w:rPr>
                <w:b/>
              </w:rPr>
              <w:t>"Make up an addition problem and show me how to solve it with counters. Then write the number sentence that goes with the problem."</w:t>
            </w:r>
            <w:r>
              <w:rPr>
                <w:b/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f the student creates a problem with a sum beyond 20 and errors in the addition, ask the student to create a problem with smaller number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Story problem is not addition or does not match the action or equation.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Shows the wrong number of counters.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Does not use the addition sign and/or equal sign in the equ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Creates an addition scenario, represents the numbers with the counters and records the corresponding equation correctly.</w:t>
            </w:r>
          </w:p>
        </w:tc>
      </w:tr>
      <w:tr>
        <w:trPr>
          <w:trHeight w:val="968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/>
              <w:t xml:space="preserve">Provide a variety of counters, as well as paper and pencil. Say, </w:t>
            </w:r>
            <w:r>
              <w:rPr>
                <w:b/>
              </w:rPr>
              <w:t>"Make up a subtraction problem and show me how to solve it with counters. Then write the number sentence that goes with the problem."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lang w:val="en-CA"/>
              </w:rPr>
              <w:t>If the student creates a problem with a minuend beyond 20 and makes errors in the subtraction, ask the student to create a problem with smaller number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Story problem is not subtraction or does not match the action or equation.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Shows the wrong number of counters.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Does not use the subtraction sign and/or equal sign in the equation.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Writes the subtrahend number as the minuend and vice vers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/>
            </w:pPr>
            <w:r>
              <w:rPr>
                <w:lang w:val="en-CA"/>
              </w:rPr>
              <w:t>Creates a subtraction scenario, represents the numbers with the counters and records the corresponding equation correctly.</w:t>
            </w:r>
          </w:p>
        </w:tc>
      </w:tr>
      <w:tr>
        <w:trPr>
          <w:trHeight w:val="968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"Create a story problem for this number sentence."</w:t>
            </w:r>
          </w:p>
          <w:p>
            <w:pPr>
              <w:pStyle w:val="Normal"/>
              <w:rPr/>
            </w:pPr>
            <w:r>
              <w:rPr>
                <w:bCs/>
              </w:rPr>
              <w:t>Show the studen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+ 3 = 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/>
            </w:pPr>
            <w:r>
              <w:rPr>
                <w:lang w:val="en-CA"/>
              </w:rPr>
              <w:t xml:space="preserve">Creates a story problem using some of the numbers provided, but not all, such as 11 + 3 = 14. 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/>
            </w:pPr>
            <w:r>
              <w:rPr>
                <w:lang w:val="en-CA"/>
              </w:rPr>
              <w:t>Creates a story problem that uses the family of numbers, but with a different operation, such as 11 – 3 = 8.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Cannot create a story for the equ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Creates a story problem that is represented by the number sentenc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34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"Create a story problem for this number sentence."</w:t>
            </w:r>
          </w:p>
          <w:p>
            <w:pPr>
              <w:pStyle w:val="Normal"/>
              <w:rPr/>
            </w:pPr>
            <w:r>
              <w:rPr>
                <w:bCs/>
              </w:rPr>
              <w:t>Show the studen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– 3 = 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/>
            </w:pPr>
            <w:r>
              <w:rPr>
                <w:lang w:val="en-CA"/>
              </w:rPr>
              <w:t>Creates a story problem using some of the numbers provided but not all, such as 7 – 3 = 4.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Creates a story problem for 10 – 7 = 3.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Creates a story problem that uses the family of numbers, but with a different operation, such as 7 + 3 = 10.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Cannot create a story for the equ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Creates a story problem that is represented by the number sent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ad the student several story problems for addition and subtraction and say,</w:t>
            </w:r>
            <w:r>
              <w:rPr>
                <w:b/>
                <w:bCs/>
              </w:rPr>
              <w:t xml:space="preserve"> "Tell me whether you would add or subtract to find the answers for these problems: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1.</w:t>
              <w:tab/>
              <w:t xml:space="preserve">There were 18 </w:t>
            </w:r>
            <w:r>
              <w:rPr>
                <w:b/>
              </w:rPr>
              <w:t>students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n the playground and 7 went home. How many </w:t>
            </w:r>
            <w:r>
              <w:rPr>
                <w:b/>
              </w:rPr>
              <w:t>students</w:t>
            </w:r>
            <w:r>
              <w:rPr/>
              <w:t xml:space="preserve"> </w:t>
            </w:r>
            <w:r>
              <w:rPr>
                <w:b/>
                <w:bCs/>
              </w:rPr>
              <w:t>are still on the playground?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2.</w:t>
              <w:tab/>
              <w:t xml:space="preserve">There were 18 </w:t>
            </w:r>
            <w:r>
              <w:rPr>
                <w:b/>
              </w:rPr>
              <w:t>students</w:t>
            </w:r>
            <w:r>
              <w:rPr/>
              <w:t xml:space="preserve"> </w:t>
            </w:r>
            <w:r>
              <w:rPr>
                <w:b/>
                <w:bCs/>
              </w:rPr>
              <w:t>playing on the climbing equipment and 7 playing in the sand. How many more were playing on the climbing equipment than in the sand?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  <w:tab/>
              <w:t>There are 10 pairs of boots on the boot rack and 8 pairs of shoes. How many pairs of shoes and boots are on the boot rack?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>There are 10 pairs of boots on the boot rack and 8 pairs of shoes. How many fewer pairs of shoes than boots are there?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  <w:tab/>
              <w:t>Frank has 6 toy cars and 8 toy trucks. How many toy vehicles does he have?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Student gives the wrong operation for two or more of the proble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/>
            </w:pPr>
            <w:r>
              <w:rPr>
                <w:lang w:val="en-CA"/>
              </w:rPr>
              <w:t>Student identifies the correct operation for at least four of the story problems presen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Adding and Subtracting Number to 100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16:00Z</dcterms:created>
  <dc:creator>jordan.mciver</dc:creator>
  <dc:description/>
  <cp:keywords/>
  <dc:language>en-US</dc:language>
  <cp:lastModifiedBy>jordan.mciver</cp:lastModifiedBy>
  <dcterms:modified xsi:type="dcterms:W3CDTF">2009-01-28T21:28:00Z</dcterms:modified>
  <cp:revision>11</cp:revision>
  <dc:subject/>
  <dc:title>Step 2 A Examples</dc:title>
</cp:coreProperties>
</file>