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Sample Activity 5: Which One Doesn't Belong Here?</w:t>
      </w:r>
    </w:p>
    <w:p>
      <w:pPr>
        <w:pStyle w:val="Normal"/>
        <w:rPr>
          <w:rFonts w:ascii="Arial" w:hAnsi="Arial" w:cs="Arial"/>
          <w:b/>
          <w:b/>
          <w:sz w:val="28"/>
          <w:szCs w:val="28"/>
        </w:rPr>
      </w:pPr>
      <w:r>
        <w:rPr>
          <w:rFonts w:cs="Arial" w:ascii="Arial" w:hAnsi="Arial"/>
          <w:b/>
          <w:sz w:val="28"/>
          <w:szCs w:val="28"/>
        </w:rPr>
      </w:r>
    </w:p>
    <w:p>
      <w:pPr>
        <w:pStyle w:val="Normal"/>
        <w:rPr/>
      </w:pPr>
      <w:r>
        <w:rPr/>
        <w:t>Show the students three sets, two of which are equal and one of which is not. Ask the students to pick out the one that is unequal and explain why. After doing this concretely with manipulatives and hearing the students' explanations, giving all students the opportunity to see and hear what is expected, this may be assigned as a written task in which the three possibilities become more sophisticated. The first examples can be pictorial. The next series of examples can be addition equations only, such as 4 + 7, 3 + 9 or 5 + 6. The next series can be all subtraction facts and, for a challenge, some mixed number facts, such as 15 – 7, 2 + 6 or 4 + 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1:39:00Z</dcterms:modified>
  <cp:revision>22</cp:revision>
  <dc:subject/>
  <dc:title>Step 2 A Examples</dc:title>
</cp:coreProperties>
</file>