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6: Using the = or ≠ Symbo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Another written activity can be assigned in which students place the correct sign = or ≠ between the given numbers. After some pictorial examples showing the balance pan scale, the task may begin very simply with two addends on one side and a single number on the other and progress to a number fact on each side including both addition and subtrac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Equality and Inequality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9-02-01T01:39:00Z</dcterms:modified>
  <cp:revision>22</cp:revision>
  <dc:subject/>
  <dc:title>Step 2 A Examples</dc:title>
</cp:coreProperties>
</file>