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Structured Interview: Assessing Prior Knowledge and Skill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510"/>
      </w:tblGrid>
      <w:tr>
        <w:trPr>
          <w:trHeight w:val="135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lang w:val="en-CA"/>
              </w:rPr>
            </w:pPr>
            <w:r>
              <w:rPr/>
              <w:t xml:space="preserve">Date: </w:t>
            </w:r>
          </w:p>
        </w:tc>
      </w:tr>
      <w:tr>
        <w:trPr>
          <w:trHeight w:val="41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ot Quite The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ow the student three or four sets of manipulatives or pictorial representations, several of which are organized in a repeating pattern and others randomly arrang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Show me any of these that have a repeating pattern."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Does not identify all the repeating patterns or mistakes some randomly arranged groups for repeating pattern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Correctly identifies all the repeating patterns.</w:t>
            </w:r>
          </w:p>
        </w:tc>
      </w:tr>
      <w:tr>
        <w:trPr>
          <w:trHeight w:val="96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the student a pictorial representation of a number of repeating patterns with cores of varying lengths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</w:rPr>
              <w:t>"Circle one loop or core of the pattern in each of these patterns</w:t>
            </w:r>
            <w:r>
              <w:rPr/>
              <w:t>.</w:t>
            </w:r>
            <w:r>
              <w:rPr>
                <w:b/>
              </w:rPr>
              <w:t>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Does not understand what to do, since the idea of a core is unknow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Loops some of the items in the patterns, but not all the core or more than the cor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Circles the core plus the first item of the next repetitio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/>
            </w:pPr>
            <w:r>
              <w:rPr/>
              <w:t>Accurately circles the core in each case.</w:t>
            </w:r>
          </w:p>
        </w:tc>
      </w:tr>
      <w:tr>
        <w:trPr>
          <w:trHeight w:val="96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how the student several concrete or pictorial repeating patterns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bCs/>
              </w:rPr>
              <w:t>"Describe to me the pattern used in each of these.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Cannot describe the pattern in word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Descriptions are insufficien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Descriptions are incorrect for that patter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/>
            </w:pPr>
            <w:r>
              <w:rPr/>
              <w:t>Describes the patterns accurately and completely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342" w:hanging="0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resent five or more repeating patterns of which two have the same pattern, but are shown in different modes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lang w:val="en-CA"/>
              </w:rPr>
              <w:t>"Show me which ones are the same pattern, just shown in different modes.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Does not see any of them as the sam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Mistakes some that are not the same pattern as alternate modes for the same patter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/>
            </w:pPr>
            <w:r>
              <w:rPr/>
              <w:t>Accurately matches all the same patterns shown in different modes and does not confuse any that have no twin.</w:t>
            </w:r>
          </w:p>
        </w:tc>
      </w:tr>
      <w:tr>
        <w:trPr>
          <w:trHeight w:val="96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resent to the student different repeating patterns, such as hop, skip, jump or clap, clap, snap, snap, patch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b/>
                <w:lang w:val="en-CA"/>
              </w:rPr>
              <w:t>"Please show me another way that we could make this same pattern</w:t>
            </w:r>
            <w:r>
              <w:rPr>
                <w:lang w:val="en-CA"/>
              </w:rPr>
              <w:t>.</w:t>
            </w:r>
            <w:r>
              <w:rPr>
                <w:b/>
                <w:lang w:val="en-CA"/>
              </w:rPr>
              <w:t>"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"Using a different mode this time, show me another way we could make this same pattern."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The student does not translate the pattern correctly, for example states, abbc, for aabbc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>
                <w:lang w:val="en-CA"/>
              </w:rPr>
            </w:pPr>
            <w:r>
              <w:rPr>
                <w:lang w:val="en-CA"/>
              </w:rPr>
              <w:t>The student only translates to one mod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4" w:hanging="360"/>
              <w:rPr/>
            </w:pPr>
            <w:r>
              <w:rPr/>
              <w:t>The student accurately translates the pattern presented in each case to a different mod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Increasing Pattern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16:00Z</dcterms:created>
  <dc:creator>jordan.mciver</dc:creator>
  <dc:description/>
  <cp:keywords/>
  <dc:language>en-US</dc:language>
  <cp:lastModifiedBy>Speedman</cp:lastModifiedBy>
  <dcterms:modified xsi:type="dcterms:W3CDTF">2009-02-01T00:06:00Z</dcterms:modified>
  <cp:revision>11</cp:revision>
  <dc:subject/>
  <dc:title>Step 2 A Examples</dc:title>
</cp:coreProperties>
</file>