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Cs w:val="false"/>
          <w:iCs/>
        </w:rPr>
      </w:pPr>
      <w:r>
        <w:rPr>
          <w:rFonts w:cs="Arial" w:ascii="Arial" w:hAnsi="Arial"/>
          <w:bCs w:val="false"/>
          <w:iCs/>
        </w:rPr>
        <w:t xml:space="preserve">Sample Activity 5: </w:t>
        <w:tab/>
      </w:r>
      <w:r>
        <w:rPr>
          <w:rFonts w:cs="Arial" w:ascii="Arial" w:hAnsi="Arial"/>
        </w:rPr>
        <w:t xml:space="preserve">Represent a Given Increasing Pattern, Using Another Mode; e.g., colour to shape </w:t>
        <w:br/>
      </w:r>
      <w:r>
        <w:rPr>
          <w:rFonts w:cs="Arial" w:ascii="Arial" w:hAnsi="Arial"/>
          <w:b w:val="false"/>
        </w:rPr>
        <w:t>(Specific Outcome 2, Achievement Indicator f)</w:t>
      </w:r>
    </w:p>
    <w:p>
      <w:pPr>
        <w:pStyle w:val="Normal"/>
        <w:ind w:left="240" w:hanging="0"/>
        <w:rPr>
          <w:rFonts w:ascii="Arial" w:hAnsi="Arial" w:cs="Arial"/>
          <w:bCs/>
          <w:iCs/>
        </w:rPr>
      </w:pPr>
      <w:r>
        <w:rPr>
          <w:rFonts w:cs="Arial" w:ascii="Arial" w:hAnsi="Arial"/>
          <w:bCs/>
          <w:iCs/>
        </w:rPr>
      </w:r>
    </w:p>
    <w:p>
      <w:pPr>
        <w:pStyle w:val="Normal"/>
        <w:rPr/>
      </w:pPr>
      <w:r>
        <w:rPr/>
        <w:t xml:space="preserve">Ask the students to show another way to represent the same pattern with different manipulatives or symbols. As examples, ask them how a snap, clap, snap, clap pattern could be represented in colours. After they suggest variations such as red, blue, red, blue or yellow, orange, yellow, orange, ask how it could be represented in letters. After they suggest alternatives such as ababab, ask if there are any other ways to represent this pattern. If they don't offer suggestions, ask if it could be done with numbers or other materials in the classroom. What about with sounds, actions or shapes? Ask the students to represent given increasing patterns in other modes. You can show a series on an overhead or have a series made up at a centre. Allow time for sharing and encourage variety. Students may give you more variety if you show only several patterns and ask them to represent one or all in as many different ways or modes as they possibly can. You may want to discuss whether all number examples count as one mode, so that an ababab pattern is not represented numerically over and over again with varying numbers or repeatedly with varying manipulatives. To integrate this with sorting, the students could sort their representations onto a bulletin board that was labeled for the various categories or modes identified, such as sounds, actions, letters, shape, colour, position, numerals and manipulatives. Keep the patterns simple in this activity, as the focus is on varying the mode. </w:t>
      </w:r>
    </w:p>
    <w:p>
      <w:pPr>
        <w:pStyle w:val="Normal"/>
        <w:ind w:left="240" w:hanging="0"/>
        <w:rPr/>
      </w:pPr>
      <w:r>
        <w:rPr/>
      </w:r>
    </w:p>
    <w:p>
      <w:pPr>
        <w:pStyle w:val="Heading4"/>
        <w:tabs>
          <w:tab w:val="clear" w:pos="720"/>
          <w:tab w:val="left" w:pos="5976" w:leader="none"/>
        </w:tabs>
        <w:rPr>
          <w:b w:val="false"/>
          <w:b w:val="false"/>
          <w:i/>
          <w:i/>
          <w:sz w:val="24"/>
          <w:szCs w:val="24"/>
        </w:rPr>
      </w:pPr>
      <w:r>
        <w:rPr>
          <w:b w:val="false"/>
          <w:i/>
          <w:sz w:val="24"/>
          <w:szCs w:val="24"/>
        </w:rPr>
        <w:t>Ongoing assessment:</w:t>
      </w:r>
    </w:p>
    <w:p>
      <w:pPr>
        <w:pStyle w:val="Normal"/>
        <w:rPr>
          <w:b/>
          <w:b/>
          <w:i/>
          <w:i/>
          <w:sz w:val="24"/>
          <w:szCs w:val="24"/>
        </w:rPr>
      </w:pPr>
      <w:r>
        <w:rPr>
          <w:b/>
          <w:i/>
          <w:sz w:val="24"/>
          <w:szCs w:val="24"/>
        </w:rPr>
      </w:r>
    </w:p>
    <w:p>
      <w:pPr>
        <w:pStyle w:val="Normal"/>
        <w:rPr/>
      </w:pPr>
      <w:r>
        <w:rPr/>
        <w:t>If the students have individual white boards or chalkboards, it is easy to assess their translation to other modes of increasing patterns in classes in short activities that students will enjoy and will serve as a review of your teaching. Through actions, sounds and manipulatives, on the board and/or overhead show the students increasing patterns. Ask them to show each pattern in another mode on their boards. Each time, some of these patterns may be shared for variety and reinforcement with the class. On a given signal such as your raised hand, students hold up their boards toward you so you can see what they produced. If you do not have individual chalkboards or white boards, students may use the back of recycled paper to print their translations. Alternatively, half or a third of the class may go to the board at a time to take turns showing you their transfer to another mode. Just reviewing the student's creations from the above activity will show you which students have the ability and their level of flexibility to use a wide range of mo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5:00Z</dcterms:modified>
  <cp:revision>24</cp:revision>
  <dc:subject/>
  <dc:title>Step 2 A Examples</dc:title>
</cp:coreProperties>
</file>