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8"/>
          <w:szCs w:val="28"/>
        </w:rPr>
      </w:pPr>
      <w:r>
        <w:rPr>
          <w:rFonts w:cs="Arial" w:ascii="Arial" w:hAnsi="Arial"/>
          <w:b/>
          <w:sz w:val="28"/>
          <w:szCs w:val="28"/>
        </w:rPr>
        <w:t xml:space="preserve">Sample Activity 2: Selecting the Right Nonstandard Units </w:t>
      </w:r>
    </w:p>
    <w:p>
      <w:pPr>
        <w:pStyle w:val="Normal"/>
        <w:rPr>
          <w:rFonts w:ascii="Arial" w:hAnsi="Arial" w:cs="Arial"/>
          <w:b/>
          <w:b/>
          <w:sz w:val="28"/>
          <w:szCs w:val="28"/>
        </w:rPr>
      </w:pPr>
      <w:r>
        <w:rPr>
          <w:rFonts w:cs="Arial" w:ascii="Arial" w:hAnsi="Arial"/>
          <w:b/>
          <w:sz w:val="28"/>
          <w:szCs w:val="28"/>
        </w:rPr>
      </w:r>
    </w:p>
    <w:p>
      <w:pPr>
        <w:pStyle w:val="Normal"/>
        <w:rPr/>
      </w:pPr>
      <w:r>
        <w:rPr/>
        <w:t>You will need a variety of nonstandard units for students to use when finding the mass of objects. Once objects have a mass greater than a kilogram, standard weights will likely be needed, so select items to weigh that are less than a kilogram. Some possible nonstandard units could be nails, screws, washers, tiles, paperclips, pennies, sets of all the triangles, squares, trapezoids or hexagons from your pattern blocks, marbles, golf balls, Unifix cubes, multilink cubes, centicubes and other such manipulatives that you have in multiples and are the same size and weight. Items to weigh can include a plastic bug, a small toy car, a large hair barrette, a comb, a bar of soap, a package of gum, a shoe, a mitten, various balls, along with the many other items that are found in a Grade 2 classroom. When students suggest a nonstandard unit and find that one unit is heavier than the item to be weighed, they will want to revise their selection for a lighter nonstandard unit. As students select nonstandard units for weighing items, ask them to explain why they chose that unit or why they revised their choice of un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2-12T17:32:00Z</dcterms:modified>
  <cp:revision>24</cp:revision>
  <dc:subject/>
  <dc:title>Step 2 A Examples</dc:title>
</cp:coreProperties>
</file>