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520" w:hanging="2520"/>
        <w:rPr/>
      </w:pPr>
      <w:r>
        <w:rPr>
          <w:rFonts w:cs="Arial" w:ascii="Arial" w:hAnsi="Arial"/>
          <w:b/>
          <w:sz w:val="28"/>
          <w:szCs w:val="28"/>
        </w:rPr>
        <w:t xml:space="preserve">Sample Activity 6: </w:t>
        <w:tab/>
        <w:t>Relating the Number of Units to the Mass/Weight of the Unit Used</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Normal"/>
        <w:rPr/>
      </w:pPr>
      <w:r>
        <w:rPr/>
        <w:t>Set up an activity requiring students to weigh items each with two or more different nonstandard units. Require an estimate first for each nonstandard weight to be used. You may dictate which units you want them to use or they may be given the freedom to use any two of the nonstandard units available to them. Your objective is to have the students study the pattern that emerges between the change in mass of the nonstandard units and the number of units required. You may want to ask for the first estimate and leave a place for them to complete the actual mass and state the nonstandard units used. Then, before they make their estimates of the number of second nonstandard units that will be required, ask if they predict it will take more or less of the next nonstandard unit. Following the notation of whether it will take more or less, they can make their estimates of how many it will take. If you have dictated the nonstandard units to be used in each case, it is easier to discuss as a group their measures and the inverse relationship that exists between the size of the unit and the number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9:00Z</dcterms:modified>
  <cp:revision>24</cp:revision>
  <dc:subject/>
  <dc:title>Step 2 A Examples</dc:title>
</cp:coreProperties>
</file>