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Fonts w:cs="Arial" w:ascii="Arial" w:hAnsi="Arial"/>
          <w:b/>
          <w:sz w:val="28"/>
          <w:szCs w:val="28"/>
        </w:rPr>
        <w:t xml:space="preserve">Sample Activity 9: </w:t>
      </w:r>
      <w:r>
        <w:rPr>
          <w:rFonts w:cs="Arial" w:ascii="Arial" w:hAnsi="Arial"/>
          <w:b/>
          <w:iCs/>
          <w:sz w:val="28"/>
          <w:szCs w:val="28"/>
        </w:rPr>
        <w:t>Crooked Paths</w:t>
      </w:r>
    </w:p>
    <w:p>
      <w:pPr>
        <w:pStyle w:val="Normal"/>
        <w:rPr>
          <w:rFonts w:ascii="Arial" w:hAnsi="Arial" w:cs="Arial"/>
          <w:b/>
          <w:b/>
          <w:iCs/>
          <w:sz w:val="28"/>
          <w:szCs w:val="28"/>
        </w:rPr>
      </w:pPr>
      <w:r>
        <w:rPr>
          <w:rFonts w:cs="Arial" w:ascii="Arial" w:hAnsi="Arial"/>
          <w:b/>
          <w:iCs/>
          <w:sz w:val="28"/>
          <w:szCs w:val="28"/>
        </w:rPr>
      </w:r>
    </w:p>
    <w:p>
      <w:pPr>
        <w:pStyle w:val="Normal"/>
        <w:rPr>
          <w:iCs/>
        </w:rPr>
      </w:pPr>
      <w:r>
        <w:rPr>
          <w:iCs/>
        </w:rPr>
        <w:t xml:space="preserve">It is important to compare lengths that are not straight lines. Students have done so by measuring the distance around various items, or their circumference. They can also do so by measuring paths that do not follow straight lines. You can make crooked or curvy paths on the floor with masking tape, as well as on paper. Have the students predict which of two paths is longer. Then, using string or rope longer than either path, students measure the paths. Students will sometimes feel that one path "looks longer" based on it being more spread out than another more compact path. Ensure that students experience a comparison in which the longer path is the more compact path. Push the students to produce a more convincing argument than a path "looks longer." Students who can use the rope or string to measure the crooked path must have a transitive understanding of measurement. That is, they need to be able to understand that “if A is equal in length to B (the rope) and B is equal in length to (or shorter/longer than) C, then A must be equal in length to (or shorter/longer than) C” (Van de Walle and Lovin 2006, p. 229). It is possible that a Grade 2 student may not yet have a transitive understanding of measurement.    </w:t>
      </w:r>
    </w:p>
    <w:p>
      <w:pPr>
        <w:pStyle w:val="Normal"/>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easurem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1-31T22:57:00Z</dcterms:modified>
  <cp:revision>23</cp:revision>
  <dc:subject/>
  <dc:title>Step 2 A Examples</dc:title>
</cp:coreProperties>
</file>