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Whole Class/Group Assess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 Value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test, Understanding Place Value, can be given to the whole class, to small groups or to individual students, either as a written test or orally. It can be broken up by giving one question or a few questions at a time. The test can be easily modified using different numbers to give students many chances to succ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F7F7F"/>
        </w:rPr>
      </w:pPr>
      <w:r>
        <w:rPr/>
        <w:t xml:space="preserve">Circulate while students are completing the first question to make sure they are actually drawing 124 marks. When they are finished this part of the test, circle the 4 and ask them to circle the number of marks shown by this part of the number. Next, circle the 2 and ask the student to show in their drawing what the 2 means. Finally, circle the 1 and ask what it means.  </w:t>
      </w:r>
      <w:r>
        <w:rPr>
          <w:color w:val="7F7F7F"/>
        </w:rPr>
        <w:t>(</w:t>
      </w:r>
      <w:r>
        <w:rPr>
          <w:color w:val="7F7F7F"/>
          <w:sz w:val="20"/>
          <w:szCs w:val="20"/>
        </w:rPr>
        <w:t xml:space="preserve">This activity is adapted from </w:t>
      </w:r>
      <w:r>
        <w:rPr>
          <w:i/>
          <w:iCs/>
          <w:color w:val="7F7F7F"/>
          <w:sz w:val="20"/>
          <w:szCs w:val="20"/>
        </w:rPr>
        <w:t>About Teaching Mathematics: A K–9 Resource</w:t>
      </w:r>
      <w:r>
        <w:rPr>
          <w:color w:val="7F7F7F"/>
          <w:sz w:val="20"/>
          <w:szCs w:val="20"/>
        </w:rPr>
        <w:t xml:space="preserve"> (p. 182) by Marilyn Burns, Copyright 2000 by Math Solutions Publications.)</w:t>
      </w:r>
    </w:p>
    <w:p>
      <w:pPr>
        <w:pStyle w:val="Normal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rPr/>
      </w:pPr>
      <w:r>
        <w:rPr/>
        <w:t>Next, make notes on how students approach the final task, to represent numbers in different ways. Do they have a robust understanding of number that allows them to easily translate between; for example, 15 tens and 150? Can they explain their choices in terms of equalities between different groups and units (e.g., 4 hundreds, 40 tens, 100 + 100 + 100 + 100 units)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derstanding Place Valu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 Bold" w:ascii="Arial Bold" w:hAnsi="Arial Bold"/>
          <w:sz w:val="28"/>
        </w:rPr>
        <w:t>Name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se marks to show the number </w:t>
      </w:r>
      <w:r>
        <w:rPr>
          <w:rFonts w:cs="Arial" w:ascii="Arial" w:hAnsi="Arial"/>
          <w:sz w:val="36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36"/>
        </w:rPr>
        <w:t>4</w:t>
      </w:r>
      <w:r>
        <w:rPr>
          <w:rFonts w:cs="Arial" w:ascii="Arial" w:hAnsi="Arial"/>
          <w:sz w:val="28"/>
        </w:rPr>
        <w:t>: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71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How many ways can you make $0.32? Show all your ways.</w:t>
      </w:r>
    </w:p>
    <w:tbl>
      <w:tblPr>
        <w:tblW w:w="95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301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TML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how the number 403 in three different ways using squares for hundreds, lines for tens, and dots for one</w:t>
      </w:r>
      <w:r>
        <w:rPr/>
        <w:t>s. Then use numbers to show what you did:</w:t>
      </w:r>
    </w:p>
    <w:tbl>
      <w:tblPr>
        <w:tblW w:w="965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2"/>
        <w:gridCol w:w="3192"/>
      </w:tblGrid>
      <w:tr>
        <w:trPr>
          <w:trHeight w:val="3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+______+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+______+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_________+______+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9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ORING GU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ace Value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aps/>
                <w:outline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outline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82"/>
        <w:gridCol w:w="1682"/>
        <w:gridCol w:w="1682"/>
        <w:gridCol w:w="1682"/>
        <w:gridCol w:w="1683"/>
      </w:tblGrid>
      <w:tr>
        <w:trPr>
          <w:trHeight w:val="102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8255</wp:posOffset>
                      </wp:positionV>
                      <wp:extent cx="893445" cy="9474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9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65pt" to="64.5pt,7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old" w:cs="Arial Bold" w:ascii="Arial Bold" w:hAnsi="Arial Bold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Level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ici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equ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mi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ufficient / Blank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Meaning of the Plac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548765</wp:posOffset>
                      </wp:positionV>
                      <wp:extent cx="157480" cy="1746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121.9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drew 124 marks in a way that is easy to see and count. I know how many marks are represented by each of the different digits in the number. I communicated my understanding with clar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48765</wp:posOffset>
                      </wp:positionV>
                      <wp:extent cx="157480" cy="174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121.9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drew 124 marks. I was able to circle the correct number of marks represented by each of the digits in the numbe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548765</wp:posOffset>
                      </wp:positionV>
                      <wp:extent cx="157480" cy="1746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21.9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I drew 124 marks. I may have been able to show how many marks were represented by the 4 but was not able to show how many were represented by the 2 or the 1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548765</wp:posOffset>
                      </wp:positionV>
                      <wp:extent cx="157480" cy="1746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121.9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had difficulty drawing and counting 124 marks. I may have been able to show how many marks were represented by the 4 but was not able to show how many were represented by the 2 or the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48765</wp:posOffset>
                      </wp:positionV>
                      <wp:extent cx="157480" cy="1746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121.9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could not draw and count 124 marks.</w:t>
            </w:r>
          </w:p>
        </w:tc>
      </w:tr>
      <w:tr>
        <w:trPr>
          <w:trHeight w:val="2151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Representing Money in Different Way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196340</wp:posOffset>
                      </wp:positionV>
                      <wp:extent cx="157480" cy="1746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94.2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found 17 correct ways to represent $0.32. I approached this problem in a systematic and organized way and clearly communicated my solution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196340</wp:posOffset>
                      </wp:positionV>
                      <wp:extent cx="157480" cy="1746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94.2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found at least 13 correct ways to represent $0.32. There is some evidence of organization in my solution strategy. My work is readab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196340</wp:posOffset>
                      </wp:positionV>
                      <wp:extent cx="157480" cy="1746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94.2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found at least six correct ways to represent $0.32 using trial and error. My work may not be well organized or easy to rea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196340</wp:posOffset>
                      </wp:positionV>
                      <wp:extent cx="157480" cy="1746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94.2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found three or fewer correct ways to represent $0.3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196340</wp:posOffset>
                      </wp:positionV>
                      <wp:extent cx="157480" cy="1746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94.2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could not show $0.32 using coins.</w:t>
            </w:r>
          </w:p>
        </w:tc>
      </w:tr>
      <w:tr>
        <w:trPr>
          <w:trHeight w:val="260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ing Numbers in Different Way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480185</wp:posOffset>
                      </wp:positionV>
                      <wp:extent cx="157480" cy="1746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116.5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can represent a number in many different ways using base ten blocks, pictures, symbols and numbers. I can explain why I made all the choices that I made to represent number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482725</wp:posOffset>
                      </wp:positionV>
                      <wp:extent cx="157480" cy="1746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116.7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can represent a number in at least three different ways using base ten blocks, pictures, symbols and numbers. I can explain why my representations make sens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82725</wp:posOffset>
                      </wp:positionV>
                      <wp:extent cx="157480" cy="1746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16.7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can represent a number in at least one non-standard way using base ten blocks, pictures, symbols or number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482725</wp:posOffset>
                      </wp:positionV>
                      <wp:extent cx="157480" cy="1746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116.7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can represent a number as a numeral or as single counters, tallies or dots. I may be able to show a number using base ten materials without really understanding the material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482725</wp:posOffset>
                      </wp:positionV>
                      <wp:extent cx="157480" cy="1746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116.75pt;width:12.3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 cannot represent a number in any way other than as a numeral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</w:r>
    </w:p>
    <w:p>
      <w:pPr>
        <w:pStyle w:val="Normal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Normal"/>
        <w:rPr/>
      </w:pPr>
      <w:r>
        <w:rPr>
          <w:rFonts w:cs="Arial Bold" w:ascii="Arial Bold" w:hAnsi="Arial Bold"/>
          <w:sz w:val="28"/>
        </w:rPr>
        <w:t>Name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lace Valu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Speedman</cp:lastModifiedBy>
  <dcterms:modified xsi:type="dcterms:W3CDTF">2012-05-21T23:17:00Z</dcterms:modified>
  <cp:revision>13</cp:revision>
  <dc:subject/>
  <dc:title>Step 4 – Section A Activities</dc:title>
</cp:coreProperties>
</file>