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2448"/>
      </w:tblGrid>
      <w:tr>
        <w:trPr>
          <w:trHeight w:val="13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"Add 127 and 48 using the base ten blocks or drawing diagrams.  Write a number sentence to show what you have done."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Has difficulty representing the numbers with the blocks or diagram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the blocks or diagrams but does not regroup to show 1 hundred, 7 tens and 5 one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blocks or diagrams and regroups but does not write a number sentence to record the process symbolicall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the blocks, regroups correctly and records the process symbolically.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Subtract 48 from 73 using the base ten blocks or diagrams. Write a number sentence to show what you have done."</w:t>
            </w:r>
          </w:p>
          <w:p>
            <w:pPr>
              <w:pStyle w:val="Normal"/>
              <w:ind w:left="360" w:hanging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Has difficulty representing the numbers with the blocks or diagram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the blocks or diagrams but does not regroup to show 73 to show 6 tens and 13 one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blocks or diagrams and regroups but does not write a number sentence to record the process symbolicall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the blocks, regroups correctly and records the process symbolically.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Create a story problem for the number sentence: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8 +       = 33.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 xml:space="preserve">Creates a story problem using the numbers provided but the meaning of the story is not represented by the number sentence.  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If the story requires the addition of 18 and 33, understanding of the number sentence is not there. If the story requires the subtraction of 18 from 33 using a 'take away' situation, understanding of the number sentence is not there, even though the answer in each case is the sam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Creates a story problem that is represented by the number sentenc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>
                <w:lang w:val="en-CA"/>
              </w:rPr>
            </w:pPr>
            <w:r>
              <w:rPr>
                <w:lang w:val="en-CA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>
                <w:lang w:val="en-CA"/>
              </w:rPr>
            </w:pPr>
            <w:r>
              <w:rPr>
                <w:lang w:val="en-CA"/>
              </w:rPr>
              <w:t>I have 18 cents.  My mother gives me some more money and now I have 33 cents.  How much money did my mother give to me?</w:t>
            </w:r>
          </w:p>
        </w:tc>
      </w:tr>
      <w:tr>
        <w:trPr>
          <w:trHeight w:val="9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Solve the following problem in more than one way, using strategies that make sense to you and explain how the strategies work: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After Nicholas received 16 hockey cards from a friend, he had a total of 135 hockey cards.  How many hockey cards did he have before receiving some from his friend?" </w:t>
            </w:r>
          </w:p>
          <w:p>
            <w:pPr>
              <w:pStyle w:val="Normal"/>
              <w:rPr/>
            </w:pPr>
            <w:r>
              <w:rPr/>
              <w:t>Provide base ten blocks for the student to use, if necessary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Solve the following problem in more than one way, using strategies that make sense to you and explain how the strategies work: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Jimmy has 57 cents and Mary has 85 cents.  Mary has how many more cents than Jimmy?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Has difficulty representing the numbers with the blocks or diagram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the blocks or diagrams but cannot translate the concrete representation into a personal strategy using symbol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presents the numbers with blocks or diagrams and records the process symbolically using a personal strategy but does not explain how the strategy works.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Uses a personal strategy to solve the problem and explains why this strategy leads to a correct answer but is unable to solve the problem a different wa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 xml:space="preserve">Uses a personal strategy to solve the problem and explains why this strategy leads to a correct answer.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cognizes that the first problem can be an addition problem by adding on to 16 to get 135 and it can also be a subtraction problem by taking 16 away from 135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  <w:tab w:val="left" w:pos="342" w:leader="none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Recognizes that the second problem can be a subtraction problem by subtracting 57 from 85 and it can also be an addition problem by adding on to 57 to get 8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ddition and Subtr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6:00Z</dcterms:created>
  <dc:creator>jordan.mciver</dc:creator>
  <dc:description/>
  <cp:keywords/>
  <dc:language>en-US</dc:language>
  <cp:lastModifiedBy>Speedman</cp:lastModifiedBy>
  <dcterms:modified xsi:type="dcterms:W3CDTF">2009-01-01T00:44:00Z</dcterms:modified>
  <cp:revision>5</cp:revision>
  <dc:subject/>
  <dc:title>Step 2 A Examples</dc:title>
</cp:coreProperties>
</file>