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the students have met this specific outco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area as the measure of surface recorded in square un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and explain why the square is the most efficient unit for measuring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a referent for a square centimetre and explain the cho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a referent for a square metre and explain the cho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which standard square unit is represented by a given refer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stimate the area of a given 2-D shape using personal refer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area of a regular 2-D shape and explain the strate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area of an irregular 2-D shape and explain the strate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truct a rectangle for a given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nstrate that many rectangles are possible for a given area by drawing at least two different rectangles for the same given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at the area of a given region remains the same when the orientation changes or it is subdivided differently (conservation of are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inverse relationship between the size of the unit used to measure the area of a region and number of units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direct and indirect measurement (apply the transitive property) to measure reg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e need for standard units in measuring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which units of measure are appropriate to measure area; e.g., c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dentify which units of area are appropriate to measure various regions; e.g., smaller regions require smaller units of mea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that all measurements for area are approximate with a margin for err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cognize that the smaller the unit used to measure area the more precise the measurement will b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are the areas of two or more regions and explain the process used.</w:t>
      </w: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Are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6:45:00Z</dcterms:modified>
  <cp:revision>12</cp:revision>
  <dc:subject/>
  <dc:title>Step 2</dc:title>
</cp:coreProperties>
</file>