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asure and record the perimeter of the following shapes. Explain your thinking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1047750" cy="90614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6120"/>
                        </a:xfrm>
                        <a:prstGeom prst="hexagon">
                          <a:avLst>
                            <a:gd name="adj" fmla="val 289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pt;margin-top:8.9pt;width:82.45pt;height:7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the least number of sides that you would have to measure to find the perimeter of this fig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70180</wp:posOffset>
                </wp:positionV>
                <wp:extent cx="2095500" cy="495300"/>
                <wp:effectExtent l="1206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95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.75pt;margin-top:13.4pt;width:164.95pt;height:3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b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the least number of sides that you would have to measure to find the perimeter of this fig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raw a shape on centimetre grid paper that has a perimeter of 18 cm. Explain how you know your answer is correct.</w:t>
      </w:r>
    </w:p>
    <w:p>
      <w:pPr>
        <w:pStyle w:val="Normal"/>
        <w:numPr>
          <w:ilvl w:val="0"/>
          <w:numId w:val="2"/>
        </w:numPr>
        <w:rPr/>
      </w:pPr>
      <w:r>
        <w:rPr/>
        <w:t>Draw two rectangles on centimetre grid paper, each with a perimeter of 24 c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</w:tabs>
        <w:ind w:left="1068" w:hanging="694"/>
        <w:rPr/>
      </w:pPr>
      <w:r>
        <w:rPr/>
        <w:t>Explain how you know your answer is correct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How many different rectangles could you draw with a perimeter of 24 cm where the sides are measured in whole centimetres? Explain how you know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Estimate the perimeter of the following shape using personal referents. Explain your thinking.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80645</wp:posOffset>
                </wp:positionV>
                <wp:extent cx="175260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6.35pt;width:137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's level of skill and understanding (see </w:t>
      </w:r>
      <w:r>
        <w:rPr>
          <w:u w:val="single"/>
        </w:rPr>
        <w:t xml:space="preserve">Sample Structured Interview: Assessing Prior Knowledge and Skills </w:t>
      </w:r>
      <w:r>
        <w:rPr/>
        <w:t xml:space="preserve">found on pages 2 to 4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lang w:val="en-CA"/>
        </w:rPr>
      </w:pPr>
      <w:r>
        <w:rPr>
          <w:lang w:val="en-CA"/>
        </w:rPr>
      </w:r>
    </w:p>
    <w:tbl>
      <w:tblPr>
        <w:tblW w:w="83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80"/>
        <w:gridCol w:w="2448"/>
      </w:tblGrid>
      <w:tr>
        <w:trPr>
          <w:trHeight w:val="135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following figures, one at a time, before the student. Provide a 30 cm ru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270" w:hanging="270"/>
              <w:rPr/>
            </w:pPr>
            <w:r>
              <w:rPr>
                <w:b w:val="false"/>
              </w:rPr>
              <w:t>a.</w:t>
              <w:tab/>
              <w:t>"Measure and record the perimeter of the following shape. Explain your thinking."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3030</wp:posOffset>
                      </wp:positionV>
                      <wp:extent cx="1047750" cy="906145"/>
                      <wp:effectExtent l="5715" t="571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06120"/>
                              </a:xfrm>
                              <a:prstGeom prst="hexagon">
                                <a:avLst>
                                  <a:gd name="adj" fmla="val 2890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8.9pt;width:82.45pt;height:71.3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BodyTextIndent3"/>
              <w:rPr>
                <w:b w:val="false"/>
                <w:b w:val="false"/>
              </w:rPr>
            </w:pPr>
            <w:r>
              <w:rPr>
                <w:b w:val="false"/>
              </w:rPr>
              <w:t>"What is the least number of sides that you would have to measure to find the perimeter of this figure?"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bCs/>
              </w:rPr>
              <w:t>b.</w:t>
              <w:tab/>
              <w:t>"Measure and record the perimeter of the following shape. Explain your thinking."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4610</wp:posOffset>
                      </wp:positionV>
                      <wp:extent cx="2095500" cy="495300"/>
                      <wp:effectExtent l="12065" t="5080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95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4.3pt;width:164.95pt;height:38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BodyTextIndent3"/>
              <w:rPr>
                <w:b w:val="false"/>
                <w:b w:val="false"/>
              </w:rPr>
            </w:pPr>
            <w:r>
              <w:rPr>
                <w:b w:val="false"/>
              </w:rPr>
              <w:t>"What is the least number of sides that you would have to measure to find the perimeter of this figure?"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oesn't understand what to do to find the perimet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Is unsuccessful in using a ruler to measure a side of the 2-D shap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Needs assistance in placing the ruler on the line segment and counting the number of centimetres in the measur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Measures all the sides of the regular hexagon rather than measuring one side and multiplying it by six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Measures one side of the irregular pentagon and multiplies the measure by five, not realizing that the shape is irregula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Neglects to measure one or more of the required sides of the pentago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Measures the sides of the pentagon but adds them up incorrectl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oes not respond correctly to the least number of sides needed to measure one or both perimeter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oes not explain the process used clear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Measures one side of the regular hexagon correctly and multiplies it by six to get the correct perimeter in centimetr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Explains the process clearl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Measures the required sides of the irregular pentagon and calculates correctly to get the correct perimeter in centimetres (doubles the measure of appropriate sides rather than measuring each side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 xml:space="preserve">Explains the process clearly.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he student with centimetre grid paper and a 30 cm ru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"Draw a shape on centimetre grid paper that has a perimeter of 18 cm. Explain how you know your answer is correct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raws a shape but the perimeter is more or less than 18 c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oes not indicate how the shape was measured to check for accurac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Has difficulty justifying the answer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 xml:space="preserve">Draws a shape with a </w:t>
            </w:r>
            <w:r>
              <w:rPr>
                <w:lang w:val="en-CA"/>
              </w:rPr>
              <w:t>perimeter</w:t>
            </w:r>
            <w:r>
              <w:rPr/>
              <w:t xml:space="preserve"> of 18 c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 xml:space="preserve">Indicates </w:t>
            </w:r>
            <w:r>
              <w:rPr>
                <w:lang w:val="en-CA"/>
              </w:rPr>
              <w:t>how</w:t>
            </w:r>
            <w:r>
              <w:rPr/>
              <w:t xml:space="preserve"> the shape was measured to check for accurac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>
                <w:lang w:val="en-CA"/>
              </w:rPr>
              <w:t>Justifies</w:t>
            </w:r>
            <w:r>
              <w:rPr/>
              <w:t xml:space="preserve"> the process used.</w:t>
            </w:r>
          </w:p>
        </w:tc>
      </w:tr>
      <w:tr>
        <w:trPr>
          <w:trHeight w:val="96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he student with centimetre grid paper and a 30 cm ru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Cs/>
              </w:rPr>
              <w:t>Draw two rectangles on centimetre grid paper, each with a perimeter of 24 c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70" w:hanging="270"/>
              <w:rPr>
                <w:bCs/>
              </w:rPr>
            </w:pPr>
            <w:r>
              <w:rPr>
                <w:bCs/>
              </w:rPr>
              <w:t>c.</w:t>
              <w:tab/>
              <w:t>Explain how you know your answer is correct.</w:t>
            </w:r>
          </w:p>
          <w:p>
            <w:pPr>
              <w:pStyle w:val="Normal"/>
              <w:ind w:left="270" w:hanging="27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bCs/>
              </w:rPr>
              <w:t>d.</w:t>
              <w:tab/>
              <w:t>How many different rectangles could you draw with a perimeter of 24 cm where the sides are measured in whole centimetres? Explain how you know.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raws shapes other than rectangles with or without a perimeter of 24 c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Fails to draw either rectangle with a perimeter of 24 c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raws one rectangle with a perimeter of 24 cm but is unable to draw another rectangle with the same perimet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oes not justify the process use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Unable to answer part (b), answers it incorrectly and/or cannot explain the process used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 xml:space="preserve">Draws two rectangles, </w:t>
            </w:r>
            <w:r>
              <w:rPr>
                <w:lang w:val="en-CA"/>
              </w:rPr>
              <w:t>each</w:t>
            </w:r>
            <w:r>
              <w:rPr/>
              <w:t xml:space="preserve"> with a perimeter of 24 cm.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 xml:space="preserve">Explains clearly why the </w:t>
            </w:r>
            <w:r>
              <w:rPr>
                <w:lang w:val="en-CA"/>
              </w:rPr>
              <w:t>drawings</w:t>
            </w:r>
            <w:r>
              <w:rPr/>
              <w:t xml:space="preserve"> are correc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>Uses patterns or some other appropriate strategy to explain how many different rectangles with a perimeter of 24 cm can be drawn; e.g.,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/>
            </w:pPr>
            <w:r>
              <w:rPr/>
              <w:t>Length      Width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/>
            </w:pPr>
            <w:r>
              <w:rPr/>
              <w:t>1 cm           11 c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/>
            </w:pPr>
            <w:r>
              <w:rPr/>
              <w:t>2 cm           10 c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/>
            </w:pPr>
            <w:r>
              <w:rPr/>
              <w:t>3 cm             9 c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/>
            </w:pPr>
            <w:r>
              <w:rPr/>
              <w:t>4 cm             8 c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/>
            </w:pPr>
            <w:r>
              <w:rPr/>
              <w:t>5 cm             7 c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/>
            </w:pPr>
            <w:r>
              <w:rPr/>
              <w:t>6 cm             6 cm</w:t>
            </w:r>
          </w:p>
        </w:tc>
      </w:tr>
      <w:tr>
        <w:trPr>
          <w:trHeight w:val="410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following shape before the student. Ensure that no rulers are available for the student to see or to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Cs/>
              </w:rPr>
              <w:t>Estimate the perimeter of the following shape using personal referents. Explain your thinking."</w:t>
            </w:r>
            <w:r>
              <w:rPr/>
              <w:t xml:space="preserve">  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0970</wp:posOffset>
                      </wp:positionV>
                      <wp:extent cx="1752600" cy="647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1.1pt;width:137.9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Estimates the perimeter but the estimate is not close to the actual measureme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oes not use a personal referent in estimating the perimet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 xml:space="preserve">Is unable to explain the process used in finding the estimated perimeter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Uses a personal re</w:t>
            </w:r>
            <w:r>
              <w:rPr>
                <w:lang w:val="en-CA"/>
              </w:rPr>
              <w:t>f</w:t>
            </w:r>
            <w:r>
              <w:rPr/>
              <w:t>erent to estimate the perimeter and explains the process clearl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>
                <w:lang w:val="en-CA"/>
              </w:rPr>
              <w:t>Provides</w:t>
            </w:r>
            <w:r>
              <w:rPr/>
              <w:t xml:space="preserve"> a close estimate for the perimeter of the rectangl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re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7-08-16T16:46:00Z</dcterms:modified>
  <cp:revision>12</cp:revision>
  <dc:subject/>
  <dc:title>Step 2 A Examples</dc:title>
</cp:coreProperties>
</file>