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Have the students complete Part A (Estimating Area) of the assessment and hand it in. Then provide them with Part B (Finding Area) along with centimetre rulers, centimetre grid paper, pattern blocks and other manipulatives that they may wish to use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art A: Estimating Are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or each of the following pairs of congruent shapes, decide if Part R has the same area as Part S. Explain your thinking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64465</wp:posOffset>
                </wp:positionV>
                <wp:extent cx="6477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7640"/>
                          <a:chOff x="0" y="0"/>
                          <a:chExt cx="647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285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2.95pt;width:51pt;height:51pt" coordorigin="2865,259" coordsize="1020,1020">
                <v:rect id="shape_0" fillcolor="white" stroked="t" o:allowincell="f" style="position:absolute;left:2865;top:259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5,274" to="3854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64465</wp:posOffset>
                </wp:positionV>
                <wp:extent cx="647700" cy="66675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66720"/>
                          <a:chOff x="0" y="0"/>
                          <a:chExt cx="6476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2.95pt;width:51pt;height:52.45pt" coordorigin="1050,259" coordsize="1020,1049">
                <v:rect id="shape_0" fillcolor="white" stroked="t" o:allowincell="f" style="position:absolute;left:1050;top:259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5,259" to="1545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66370</wp:posOffset>
                </wp:positionV>
                <wp:extent cx="2952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13.1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3495</wp:posOffset>
                </wp:positionV>
                <wp:extent cx="2762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.8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819150" cy="723900"/>
                <wp:effectExtent l="5715" t="508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723960"/>
                          <a:chOff x="0" y="0"/>
                          <a:chExt cx="819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708840"/>
                          </a:xfrm>
                          <a:prstGeom prst="hexagon">
                            <a:avLst>
                              <a:gd name="adj" fmla="val 2888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3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5pt;width:64.5pt;height:56.95pt" coordorigin="1260,195" coordsize="1290,1139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260;top:195;width:1289;height:111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0,195" to="1590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210" to="2205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4765</wp:posOffset>
                </wp:positionV>
                <wp:extent cx="826135" cy="733425"/>
                <wp:effectExtent l="6350" t="5715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733320"/>
                          <a:chOff x="0" y="0"/>
                          <a:chExt cx="8262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200" cy="714240"/>
                          </a:xfrm>
                          <a:prstGeom prst="hexagon">
                            <a:avLst>
                              <a:gd name="adj" fmla="val 2891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145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71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61800"/>
                            <a:ext cx="246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1.95pt;width:65.05pt;height:57.7pt" coordorigin="3930,39" coordsize="1301,1154">
                <v:shape id="shape_0" fillcolor="white" stroked="t" o:allowincell="f" style="position:absolute;left:3930;top:39;width:1300;height:112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39" to="4597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624" to="523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609" to="4618,1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80645</wp:posOffset>
                </wp:positionV>
                <wp:extent cx="25019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6.5pt;mso-wrap-distance-left:9.05pt;mso-wrap-distance-right:9.05pt;mso-wrap-distance-top:0pt;mso-wrap-distance-bottom:0pt;margin-top:6.35pt;mso-position-vertical-relative:text;margin-left:2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120015</wp:posOffset>
                </wp:positionV>
                <wp:extent cx="25717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9.4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05410</wp:posOffset>
                </wp:positionV>
                <wp:extent cx="28575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8.3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Estimate the area of the following rectangle. Explain the referent that you are using to make the estim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24765</wp:posOffset>
                </wp:positionV>
                <wp:extent cx="2524125" cy="838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95pt;width:198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 following diagram shows the part of a floor plan for a school. If the area of Room 7 is about 90 m</w:t>
      </w:r>
      <w:r>
        <w:rPr>
          <w:vertAlign w:val="superscript"/>
        </w:rPr>
        <w:t>2</w:t>
      </w:r>
      <w:r>
        <w:rPr/>
        <w:t>, estimate that area of the library. Explain your thinking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876300</wp:posOffset>
                </wp:positionV>
                <wp:extent cx="71755" cy="123825"/>
                <wp:effectExtent l="12700" t="762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9pt" to="210.6pt,7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5415</wp:posOffset>
                </wp:positionH>
                <wp:positionV relativeFrom="paragraph">
                  <wp:posOffset>523875</wp:posOffset>
                </wp:positionV>
                <wp:extent cx="0" cy="37147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41.25pt" to="211.45pt,7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514350</wp:posOffset>
                </wp:positionV>
                <wp:extent cx="37147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40.5pt" to="212.15pt,4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160655</wp:posOffset>
                </wp:positionV>
                <wp:extent cx="0" cy="3619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2.65pt" to="184.55pt,4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161290</wp:posOffset>
                </wp:positionV>
                <wp:extent cx="1447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2.7pt" to="296.9pt,1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980</wp:posOffset>
                </wp:positionH>
                <wp:positionV relativeFrom="paragraph">
                  <wp:posOffset>152400</wp:posOffset>
                </wp:positionV>
                <wp:extent cx="0" cy="107632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2pt" to="297.4pt,9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8595</wp:posOffset>
                </wp:positionH>
                <wp:positionV relativeFrom="paragraph">
                  <wp:posOffset>2017395</wp:posOffset>
                </wp:positionV>
                <wp:extent cx="164782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58.85pt" to="344.55pt,15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568960</wp:posOffset>
                </wp:positionV>
                <wp:extent cx="0" cy="143827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4.8pt" to="213pt,15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640</wp:posOffset>
                </wp:positionH>
                <wp:positionV relativeFrom="paragraph">
                  <wp:posOffset>1101725</wp:posOffset>
                </wp:positionV>
                <wp:extent cx="128587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86.75pt" to="184.4pt,86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345</wp:posOffset>
                </wp:positionH>
                <wp:positionV relativeFrom="paragraph">
                  <wp:posOffset>555625</wp:posOffset>
                </wp:positionV>
                <wp:extent cx="85725" cy="9525"/>
                <wp:effectExtent l="1905" t="14605" r="19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43.75pt" to="184.05pt,44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549910</wp:posOffset>
                </wp:positionV>
                <wp:extent cx="0" cy="54292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3.3pt" to="185.25pt,8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464185</wp:posOffset>
                </wp:positionV>
                <wp:extent cx="95250" cy="95250"/>
                <wp:effectExtent l="10160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6.55pt" to="212.95pt,44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4055</wp:posOffset>
                </wp:positionH>
                <wp:positionV relativeFrom="paragraph">
                  <wp:posOffset>570865</wp:posOffset>
                </wp:positionV>
                <wp:extent cx="1905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44.95pt" to="169.6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3580</wp:posOffset>
                </wp:positionH>
                <wp:positionV relativeFrom="paragraph">
                  <wp:posOffset>-145415</wp:posOffset>
                </wp:positionV>
                <wp:extent cx="0" cy="7239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11.45pt" to="155.4pt,4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-154940</wp:posOffset>
                </wp:positionV>
                <wp:extent cx="92392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12.2pt" to="155.2pt,-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-164465</wp:posOffset>
                </wp:positionV>
                <wp:extent cx="0" cy="1257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2.95pt" to="83.25pt,8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187960</wp:posOffset>
                </wp:positionV>
                <wp:extent cx="164782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.8pt" to="342.7pt,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8910</wp:posOffset>
                </wp:positionH>
                <wp:positionV relativeFrom="paragraph">
                  <wp:posOffset>35560</wp:posOffset>
                </wp:positionV>
                <wp:extent cx="0" cy="3238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2.8pt" to="213.3pt,28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2925</wp:posOffset>
                </wp:positionH>
                <wp:positionV relativeFrom="paragraph">
                  <wp:posOffset>2540</wp:posOffset>
                </wp:positionV>
                <wp:extent cx="0" cy="1800225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0.2pt" to="342.75pt,14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Libr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8520</wp:posOffset>
                </wp:positionH>
                <wp:positionV relativeFrom="paragraph">
                  <wp:posOffset>78105</wp:posOffset>
                </wp:positionV>
                <wp:extent cx="123825" cy="71755"/>
                <wp:effectExtent l="7620" t="1270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6.15pt" to="177.3pt,11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Room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Part B: Finding Area</w:t>
      </w:r>
    </w:p>
    <w:p>
      <w:pPr>
        <w:pStyle w:val="Normal"/>
        <w:rPr/>
      </w:pPr>
      <w:r>
        <w:rPr/>
        <w:t>Provide the students with scissors, 30-cm rulers, tiles, pattern blocks, centimetre grid paper and other manipulatives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 xml:space="preserve">Compare the areas of two rectangles. One rectangle is 4 cm by 10 cm. The other rectangle is 5 cm by 8 cm.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Draw diagrams on the centimetre grid paper provided and use words to explain your thinking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 xml:space="preserve">Explain how you could compare the areas of these two rectangles by rearranging one rectangle.  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Explain why area is measured in square unit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Find the area of the following pattern block design by measuring with:</w:t>
      </w:r>
    </w:p>
    <w:p>
      <w:pPr>
        <w:pStyle w:val="BodyTextIndent2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triangles  (green pattern blocks)</w:t>
      </w:r>
    </w:p>
    <w:p>
      <w:pPr>
        <w:pStyle w:val="BodyTextIndent2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rhombuses (blue pattern blocks).</w:t>
      </w:r>
    </w:p>
    <w:p>
      <w:pPr>
        <w:pStyle w:val="BodyTextIndent2"/>
        <w:rPr/>
      </w:pPr>
      <w:r>
        <w:rPr/>
        <w:tab/>
        <w:t>Explain your thinking.</w: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147320</wp:posOffset>
                </wp:positionV>
                <wp:extent cx="208915" cy="180975"/>
                <wp:effectExtent l="8890" t="10795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9966" stroked="t" o:allowincell="f" style="position:absolute;margin-left:102.85pt;margin-top:11.6pt;width:16.4pt;height:14.2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153035</wp:posOffset>
                </wp:positionV>
                <wp:extent cx="404495" cy="175260"/>
                <wp:effectExtent l="8890" t="508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75320"/>
                        </a:xfrm>
                        <a:prstGeom prst="parallelogram">
                          <a:avLst>
                            <a:gd name="adj" fmla="val 577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ue" stroked="t" o:allowincell="f" style="position:absolute;margin-left:71pt;margin-top:12.05pt;width:31.8pt;height:13.75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625</wp:posOffset>
                </wp:positionH>
                <wp:positionV relativeFrom="paragraph">
                  <wp:posOffset>153035</wp:posOffset>
                </wp:positionV>
                <wp:extent cx="428625" cy="370840"/>
                <wp:effectExtent l="635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0800"/>
                        </a:xfrm>
                        <a:prstGeom prst="hexagon">
                          <a:avLst>
                            <a:gd name="adj" fmla="val 28908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3.75pt;margin-top:12.05pt;width:33.7pt;height:29.15pt;mso-wrap-style:none;v-text-anchor:middle" type="_x0000_t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0625</wp:posOffset>
                </wp:positionH>
                <wp:positionV relativeFrom="paragraph">
                  <wp:posOffset>173355</wp:posOffset>
                </wp:positionV>
                <wp:extent cx="415290" cy="177800"/>
                <wp:effectExtent l="9525" t="5715" r="889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5440" cy="177840"/>
                        </a:xfrm>
                        <a:custGeom>
                          <a:avLst/>
                          <a:gdLst>
                            <a:gd name="textAreaLeft" fmla="*/ 51840 w 235440"/>
                            <a:gd name="textAreaRight" fmla="*/ 183600 w 235440"/>
                            <a:gd name="textAreaTop" fmla="*/ 21960 h 100800"/>
                            <a:gd name="textAreaBottom" fmla="*/ 7884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93.75pt;margin-top:13.65pt;width:32.65pt;height:13.95pt;mso-wrap-style:none;v-text-anchor:middle;rotation:180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Keri measured a pattern block design with the yellow hexagons and said that the measure of the area was 8 hexagons. Mark measured the same design with the green triangles and said that the area was 48 triangles. Could they both be correct? Why or why no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Use the partial floor plan for a school as shown below to answer this ques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990</wp:posOffset>
                </wp:positionH>
                <wp:positionV relativeFrom="paragraph">
                  <wp:posOffset>169545</wp:posOffset>
                </wp:positionV>
                <wp:extent cx="0" cy="107632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3.35pt" to="323.7pt,9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1440"/>
        <w:gridCol w:w="288"/>
        <w:gridCol w:w="288"/>
        <w:gridCol w:w="288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3175</wp:posOffset>
                      </wp:positionV>
                      <wp:extent cx="144780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-0.25pt" to="121.6pt,-0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0" cy="361950"/>
                      <wp:effectExtent l="14605" t="0" r="146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-5.15pt,28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371475" cy="0"/>
                      <wp:effectExtent l="0" t="14605" r="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3.25pt" to="36.85pt,13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3810</wp:posOffset>
                      </wp:positionV>
                      <wp:extent cx="0" cy="371475"/>
                      <wp:effectExtent l="14605" t="0" r="146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-0.3pt" to="7.35pt,28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Offic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7005</wp:posOffset>
                      </wp:positionV>
                      <wp:extent cx="71755" cy="123825"/>
                      <wp:effectExtent l="12700" t="7620" r="1270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12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3.15pt" to="6.5pt,22.8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</wp:posOffset>
                      </wp:positionV>
                      <wp:extent cx="923925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35pt" to="79.9pt,0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5080</wp:posOffset>
                      </wp:positionV>
                      <wp:extent cx="0" cy="12573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-0.4pt" to="7.95pt,98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970</wp:posOffset>
                      </wp:positionV>
                      <wp:extent cx="0" cy="7239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1pt" to="65.7pt,58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520065</wp:posOffset>
                      </wp:positionV>
                      <wp:extent cx="190500" cy="0"/>
                      <wp:effectExtent l="0" t="14605" r="6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40.95pt" to="80.65pt,4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8"/>
                <w:szCs w:val="28"/>
              </w:rPr>
              <w:t>Computer Room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5735</wp:posOffset>
                      </wp:positionV>
                      <wp:extent cx="1647825" cy="0"/>
                      <wp:effectExtent l="0" t="14605" r="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3.05pt" to="137.8pt,13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335</wp:posOffset>
                      </wp:positionV>
                      <wp:extent cx="0" cy="32385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.05pt" to="8.4pt,26.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5735</wp:posOffset>
                      </wp:positionV>
                      <wp:extent cx="2540" cy="1830070"/>
                      <wp:effectExtent l="14605" t="635" r="146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83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3.05pt" to="8.2pt,157.1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7480</wp:posOffset>
                      </wp:positionV>
                      <wp:extent cx="0" cy="1800225"/>
                      <wp:effectExtent l="14605" t="0" r="146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2.4pt" to="8.05pt,154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27635</wp:posOffset>
                      </wp:positionV>
                      <wp:extent cx="161925" cy="1619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10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68580</wp:posOffset>
                      </wp:positionV>
                      <wp:extent cx="885825" cy="381000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= 1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0pt;mso-wrap-distance-left:9.05pt;mso-wrap-distance-right:9.05pt;mso-wrap-distance-top:0pt;mso-wrap-distance-bottom:0pt;margin-top:5.4pt;mso-position-vertical-relative:text;margin-left:1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=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i w:val="false"/>
                <w:sz w:val="28"/>
                <w:szCs w:val="28"/>
              </w:rPr>
              <w:t>Gym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0</wp:posOffset>
                      </wp:positionV>
                      <wp:extent cx="123825" cy="71755"/>
                      <wp:effectExtent l="7620" t="12700" r="7620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8pt" to="18.35pt,13.6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0180</wp:posOffset>
                      </wp:positionV>
                      <wp:extent cx="85725" cy="9525"/>
                      <wp:effectExtent l="1905" t="14605" r="190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13.4pt" to="22.35pt,14.1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4465</wp:posOffset>
                      </wp:positionV>
                      <wp:extent cx="0" cy="542925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2.95pt" to="-5.25pt,55.6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8740</wp:posOffset>
                      </wp:positionV>
                      <wp:extent cx="95250" cy="95250"/>
                      <wp:effectExtent l="10160" t="10160" r="1016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2pt" to="8.05pt,13.6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905</wp:posOffset>
                      </wp:positionV>
                      <wp:extent cx="0" cy="1438275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0.15pt" to="8.1pt,113.3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4940</wp:posOffset>
                      </wp:positionV>
                      <wp:extent cx="0" cy="228600"/>
                      <wp:effectExtent l="14605" t="0" r="146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2.2pt" to="7.35pt,3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54940</wp:posOffset>
                      </wp:positionV>
                      <wp:extent cx="0" cy="2286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2.2pt" to="65.35pt,3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59385</wp:posOffset>
                      </wp:positionV>
                      <wp:extent cx="337820" cy="6350"/>
                      <wp:effectExtent l="635" t="14605" r="635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68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2.55pt" to="92.3pt,13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130</wp:posOffset>
                      </wp:positionV>
                      <wp:extent cx="914400" cy="0"/>
                      <wp:effectExtent l="0" t="14605" r="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.9pt" to="79.3pt,1.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2445</wp:posOffset>
                </wp:positionH>
                <wp:positionV relativeFrom="paragraph">
                  <wp:posOffset>-1905</wp:posOffset>
                </wp:positionV>
                <wp:extent cx="1647825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0.15pt" to="370.0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48" w:hanging="374"/>
        <w:rPr/>
      </w:pPr>
      <w:r>
        <w:rPr/>
        <w:t>Find the area of the computer room. Explain your think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706"/>
        <w:rPr/>
      </w:pPr>
      <w:r>
        <w:rPr/>
        <w:t>Find the area of the office. Explain your thinking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The area of the entire design below is 1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576"/>
        <w:gridCol w:w="288"/>
        <w:gridCol w:w="288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Find the area of the shaded part. Explain your thin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Sammy wants a dog pen for his dog. He wants the pen to have an area of 32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 xml:space="preserve">Draw </w:t>
      </w:r>
      <w:r>
        <w:rPr>
          <w:b/>
        </w:rPr>
        <w:t>all</w:t>
      </w:r>
      <w:r>
        <w:rPr/>
        <w:t xml:space="preserve"> the possible rectangular pens that have the area of 32 m</w:t>
      </w:r>
      <w:r>
        <w:rPr>
          <w:vertAlign w:val="superscript"/>
        </w:rPr>
        <w:t>2</w:t>
      </w:r>
      <w:r>
        <w:rPr/>
        <w:t xml:space="preserve"> on centimetre grid paper. The sides of the rectangles must be measured in whole numb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Explain how you know that you have drawn all the possible rectangular p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/>
      </w:pPr>
      <w:r>
        <w:rPr/>
        <w:t>Which pen you would advise Sammy to use? Explain wh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re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10-05T17:20:00Z</dcterms:modified>
  <cp:revision>12</cp:revision>
  <dc:subject/>
  <dc:title>Step 4 – Section A Activities</dc:title>
</cp:coreProperties>
</file>