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The following indicators may be used to determine whether the students have met this specific outcom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present a given fraction using a region, object or s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xplain that the equal parts of a region must be the same size (area) but not necessarily the same shape (congruenc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dentify a fraction from its given concrete re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Name and record the shaded and nonshaded parts of a given s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Name and record the shaded and nonshaded parts of a given whole region, object or s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present a given fraction pictorially by shading parts of a given s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present a given fraction pictorially by shading parts of a given whole region, object or s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xplain how denominators can be used to compare two given unit fractions with numerator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rder a given set of fractions that have the same numerator and explain the orde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rder a given set of fractions that have the same denominator and explain the order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Identify which of the benchmarks 0, </w:t>
      </w:r>
      <w:r>
        <w:rPr>
          <w:sz w:val="28"/>
          <w:szCs w:val="28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24.75pt" filled="f" o:ole="">
            <v:imagedata r:id="rId3" o:title=""/>
          </v:shape>
          <o:OLEObject Type="Embed" ProgID="" ShapeID="ole_rId2" DrawAspect="Content" ObjectID="_1969856444" r:id="rId2"/>
        </w:object>
      </w:r>
      <w:r>
        <w:rPr>
          <w:sz w:val="28"/>
          <w:szCs w:val="28"/>
        </w:rPr>
        <w:t>, or 1 is closer to a given fr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Name fractions between two given benchmarks on a number l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Order a given set of fractions by placing them on a number line with given benchmar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vide examples of when two identical fractions may not represent the same quantity; e.g., half of a large apple is not equivalent to half of a small apple; half of ten Saskatoon berries is not equivalent to half of sixteen Saskatoon berr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vide an example of a fraction that represents part of a set and a fraction that represents part of a region from everyday contex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rite the decimal for a given concrete or pictorial representation of part of a set, part of a region or part of a unit of mea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present a given decimal using concrete materials or a pictorial represent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xplain the meaning of each digit in a given decimal with all digits the s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present a given decimal using money values (dimes and pennie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cord a given money value using decim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vide examples of everyday contexts in which tenths and hundredths ar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odel, using manipulatives or pictures, that a given tenth can be expressed as hundredths; e.g., 0.9 is equivalent to 0.90 or 9 dimes are equivalent to 90 penn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xpress orally and in written form a given fraction with a denominator of 10 or 100 as a decim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Read decimals as fractions; e.g., 0.5 is zero and five te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xpress orally and in written form a given decimal in fractional f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Express a given pictorial or concrete representation as a fraction or decimal; e.g., 15 shaded squares on a hundred grid can be expressed as 0.15 or </w:t>
      </w:r>
      <w:r>
        <w:rPr>
          <w:sz w:val="28"/>
          <w:szCs w:val="28"/>
        </w:rPr>
        <w:object w:dxaOrig="36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23pt" filled="f" o:ole="">
            <v:imagedata r:id="rId5" o:title=""/>
          </v:shape>
          <o:OLEObject Type="Embed" ProgID="" ShapeID="ole_rId4" DrawAspect="Content" ObjectID="_1561387093" r:id="rId4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xpress orally and in written form the decimal equivalent for a given fraction; e.g., </w:t>
      </w:r>
      <w:r>
        <w:rPr>
          <w:sz w:val="28"/>
          <w:szCs w:val="28"/>
        </w:rPr>
        <w:object w:dxaOrig="3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3pt" filled="f" o:ole="">
            <v:imagedata r:id="rId7" o:title=""/>
          </v:shape>
          <o:OLEObject Type="Embed" ProgID="" ShapeID="ole_rId6" DrawAspect="Content" ObjectID="_612204759" r:id="rId6"/>
        </w:object>
      </w:r>
      <w:r>
        <w:rPr>
          <w:sz w:val="28"/>
          <w:szCs w:val="28"/>
        </w:rPr>
        <w:t>can be expressed as 0.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Connect decimals to fractions by reading decimals as fractions and representing them using the same visuals such as fraction bars and decimal bars (Wheatley and Abshire 2002).</w:t>
      </w:r>
      <w:r>
        <w:rPr/>
        <w:t xml:space="preserve">   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Fractions and Decimal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10-05T19:44:00Z</dcterms:modified>
  <cp:revision>11</cp:revision>
  <dc:subject/>
  <dc:title>Step 2</dc:title>
</cp:coreProperties>
</file>