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ssess and Build on Prior Knowl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be two everyday examples of where you use frac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353695</wp:posOffset>
                </wp:positionV>
                <wp:extent cx="0" cy="4476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7.85pt" to="258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rt the following diagrams into those that represent equal parts and those that do not, and explain your sorting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87630</wp:posOffset>
                </wp:positionV>
                <wp:extent cx="484505" cy="419100"/>
                <wp:effectExtent l="8890" t="9525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19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2.5pt;margin-top:6.9pt;width:38.1pt;height:3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8375</wp:posOffset>
                </wp:positionH>
                <wp:positionV relativeFrom="paragraph">
                  <wp:posOffset>68580</wp:posOffset>
                </wp:positionV>
                <wp:extent cx="403860" cy="342900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343080"/>
                        </a:xfrm>
                        <a:custGeom>
                          <a:avLst/>
                          <a:gdLst>
                            <a:gd name="textAreaLeft" fmla="*/ 53640 w 228960"/>
                            <a:gd name="textAreaRight" fmla="*/ 174960 w 22896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6.25pt;margin-top:5.4pt;width:31.7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87630</wp:posOffset>
                </wp:positionV>
                <wp:extent cx="0" cy="3143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.9pt" to="192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905</wp:posOffset>
                </wp:positionV>
                <wp:extent cx="428625" cy="428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75pt;margin-top:0.15pt;width:33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495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.9pt" to="248.25pt,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49530</wp:posOffset>
                </wp:positionV>
                <wp:extent cx="0" cy="3333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3.9pt" to="267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59055</wp:posOffset>
                </wp:positionV>
                <wp:extent cx="561975" cy="390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4.65pt;width:44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68580</wp:posOffset>
                </wp:positionV>
                <wp:extent cx="0" cy="381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.4pt" to="331.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7175</wp:posOffset>
                </wp:positionH>
                <wp:positionV relativeFrom="paragraph">
                  <wp:posOffset>59055</wp:posOffset>
                </wp:positionV>
                <wp:extent cx="0" cy="3905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65pt" to="320.2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704850" cy="304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15pt;width:55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714375" cy="295275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85pt" to="443.2pt,3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.                      b.                  c.                   d.                  e.                          f.</w:t>
      </w:r>
    </w:p>
    <w:tbl>
      <w:tblPr>
        <w:tblW w:w="12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34620</wp:posOffset>
                      </wp:positionV>
                      <wp:extent cx="27622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0.6pt" to="82pt,1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58420</wp:posOffset>
                      </wp:positionV>
                      <wp:extent cx="2762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3pt,4.6pt" to="292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Draw a diagram to represent the fraction </w:t>
      </w:r>
      <w:r>
        <w:rPr/>
        <w:object w:dxaOrig="2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23pt" filled="f" o:ole="">
            <v:imagedata r:id="rId3" o:title=""/>
          </v:shape>
          <o:OLEObject Type="Embed" ProgID="" ShapeID="ole_rId2" DrawAspect="Content" ObjectID="_621608700" r:id="rId2"/>
        </w:objec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Given the following diagram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Write the fraction shown by the shaded part of the diagram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/>
        <w:t>Write the fraction shown by the unshaded part of the dia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Explain the meaning of the numerator and denominator in the fraction </w:t>
      </w:r>
      <w:r>
        <w:rPr/>
        <w:object w:dxaOrig="1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23pt" filled="f" o:ole="">
            <v:imagedata r:id="rId5" o:title=""/>
          </v:shape>
          <o:OLEObject Type="Embed" ProgID="" ShapeID="ole_rId4" DrawAspect="Content" ObjectID="_1257401638" r:id="rId4"/>
        </w:object>
      </w:r>
      <w:r>
        <w:rPr/>
        <w:t xml:space="preserve"> and use a model to illustrate what you mean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a student appears to have difficulty with these tasks, consider further individual assessment, such as a structured interview to determine the student's level of skill and understanding (see </w:t>
      </w:r>
      <w:r>
        <w:rPr>
          <w:u w:val="single"/>
        </w:rPr>
        <w:t xml:space="preserve">Sample Structured Interview: Assessing Prior Knowledge and Skills </w:t>
      </w:r>
      <w:r>
        <w:rPr/>
        <w:t>on pages 2 and 3 of this document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ample Structured Interview: Assessing Prior Knowledge and Skills</w:t>
      </w:r>
    </w:p>
    <w:p>
      <w:pPr>
        <w:pStyle w:val="Normal"/>
        <w:tabs>
          <w:tab w:val="clear" w:pos="720"/>
          <w:tab w:val="left" w:pos="2520" w:leader="none"/>
        </w:tabs>
        <w:rPr>
          <w:lang w:val="en-CA"/>
        </w:rPr>
      </w:pPr>
      <w:r>
        <w:rPr>
          <w:lang w:val="en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808"/>
      </w:tblGrid>
      <w:tr>
        <w:trPr>
          <w:trHeight w:val="13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lang w:val="en-CA"/>
              </w:rPr>
            </w:pPr>
            <w:r>
              <w:rPr>
                <w:b/>
              </w:rPr>
              <w:t>Direction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/>
              <w:t xml:space="preserve">Date: </w:t>
            </w:r>
          </w:p>
        </w:tc>
      </w:tr>
      <w:tr>
        <w:trPr>
          <w:trHeight w:val="41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t Quite The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ady to Apply</w:t>
            </w:r>
          </w:p>
        </w:tc>
      </w:tr>
      <w:tr>
        <w:trPr>
          <w:trHeight w:val="124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Sort the following diagrams into those that represent equal parts and those that do not, and explain your sorting."</w:t>
            </w:r>
          </w:p>
          <w:p>
            <w:pPr>
              <w:pStyle w:val="Normal"/>
              <w:rPr/>
            </w:pPr>
            <w:r>
              <w:rPr/>
              <w:t>(Show the student the following diagrams.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61595</wp:posOffset>
                      </wp:positionV>
                      <wp:extent cx="484505" cy="419100"/>
                      <wp:effectExtent l="8890" t="9525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419040"/>
                                <a:chOff x="0" y="0"/>
                                <a:chExt cx="48456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4560" cy="419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408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4.85pt;width:38.15pt;height:33pt" coordorigin="2087,97" coordsize="763,660">
                      <v:shape id="shape_0" fillcolor="white" stroked="t" o:allowincell="t" style="position:absolute;left:2087;top:97;width:762;height:6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64,476" to="2698,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 xml:space="preserve">a.                      b.                  </w:t>
            </w:r>
          </w:p>
          <w:tbl>
            <w:tblPr>
              <w:tblW w:w="129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7480</wp:posOffset>
                      </wp:positionV>
                      <wp:extent cx="403860" cy="342900"/>
                      <wp:effectExtent l="5080" t="5080" r="508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343080"/>
                                <a:chOff x="0" y="0"/>
                                <a:chExt cx="4039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3920" cy="343080"/>
                                </a:xfrm>
                                <a:custGeom>
                                  <a:avLst/>
                                  <a:gdLst>
                                    <a:gd name="textAreaLeft" fmla="*/ 53640 w 228960"/>
                                    <a:gd name="textAreaRight" fmla="*/ 174960 w 228960"/>
                                    <a:gd name="textAreaTop" fmla="*/ 22680 h 194400"/>
                                    <a:gd name="textAreaBottom" fmla="*/ 122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656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12.4pt;width:31.8pt;height:27pt" coordorigin="547,248" coordsize="636,540">
                      <v:shape id="shape_0" stroked="t" o:allowincell="t" style="position:absolute;left:547;top:248;width:635;height:53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57,274" to="857,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16840</wp:posOffset>
                      </wp:positionV>
                      <wp:extent cx="428625" cy="452120"/>
                      <wp:effectExtent l="5715" t="571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452160"/>
                                <a:chOff x="0" y="0"/>
                                <a:chExt cx="42876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8760" cy="42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75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432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4752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35pt;margin-top:9.2pt;width:33.75pt;height:35.55pt" coordorigin="2027,184" coordsize="675,711">
                      <v:oval id="shape_0" fillcolor="white" stroked="t" o:allowincell="t" style="position:absolute;left:2027;top:184;width:674;height:6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77,259" to="2177,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7,191" to="2377,8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2,259" to="2552,7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 xml:space="preserve">    </w:t>
            </w:r>
            <w:r>
              <w:rPr>
                <w:b/>
                <w:bCs/>
                <w:lang w:val="en-CA"/>
              </w:rPr>
              <w:t>c.                     d.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94615</wp:posOffset>
                      </wp:positionV>
                      <wp:extent cx="570230" cy="390525"/>
                      <wp:effectExtent l="5715" t="5715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390600"/>
                                <a:chOff x="0" y="0"/>
                                <a:chExt cx="5702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936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0" cy="39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8360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7.45pt;width:44.9pt;height:30.75pt" coordorigin="514,149" coordsize="898,615">
                      <v:rect id="shape_0" fillcolor="white" stroked="t" o:allowincell="t" style="position:absolute;left:514;top:149;width:884;height:6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64,164" to="964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,149" to="739,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438" to="1411,4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39700</wp:posOffset>
                      </wp:positionV>
                      <wp:extent cx="714375" cy="304800"/>
                      <wp:effectExtent l="5080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304920"/>
                                <a:chOff x="0" y="0"/>
                                <a:chExt cx="7142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48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714240" cy="2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35pt;margin-top:11pt;width:56.2pt;height:24pt" coordorigin="1967,220" coordsize="1124,480">
                      <v:rect id="shape_0" fillcolor="white" stroked="t" o:allowincell="t" style="position:absolute;left:1967;top:220;width:1109;height:4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67,234" to="3091,6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lang w:val="en-CA"/>
              </w:rPr>
              <w:t xml:space="preserve">    </w:t>
            </w:r>
            <w:r>
              <w:rPr>
                <w:b/>
                <w:bCs/>
                <w:lang w:val="en-CA"/>
              </w:rPr>
              <w:t xml:space="preserve">e.                     f.  </w:t>
            </w:r>
          </w:p>
          <w:p>
            <w:pPr>
              <w:pStyle w:val="Normal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Thinks that a and c show equal parts but not the other diagrams but cannot explain why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Thinks that only a and c show equal parts because you could fold them to show i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Thinks that only a, c and f show equal parts because the parts are the same size and shap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Thinks that a, c, e and f show equal parts because they all show parts that are the same size.  The parts in e are the same size because you cut the rectangle in half and then cut each of the halves in half to get the quarters.</w:t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  <w:bCs/>
              </w:rPr>
              <w:t xml:space="preserve">Draw a diagram to represent the fraction </w:t>
            </w:r>
            <w:r>
              <w:rPr>
                <w:b/>
                <w:bCs/>
              </w:rPr>
              <w:object w:dxaOrig="200" w:dyaOrig="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23pt" filled="f" o:ole="">
                  <v:imagedata r:id="rId7" o:title=""/>
                </v:shape>
                <o:OLEObject Type="Embed" ProgID="" ShapeID="ole_rId6" DrawAspect="Content" ObjectID="_1021819739" r:id="rId6"/>
              </w:object>
            </w:r>
            <w:r>
              <w:rPr>
                <w:b/>
                <w:bCs/>
              </w:rPr>
              <w:t>.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  <w:t>(Show the student the fraction symbol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raws a diagram of a region divided into 4 equal parts but does not shade in 3 of the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raws a diagram of a region divided into 4 unequal parts and shades 3 of the parts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 xml:space="preserve">Draws a diagram of a region divided into 4 equal parts (all the same size but not </w:t>
            </w:r>
            <w:r>
              <w:rPr>
                <w:lang w:val="en-CA"/>
              </w:rPr>
              <w:t>necessarily</w:t>
            </w:r>
            <w:r>
              <w:rPr/>
              <w:t xml:space="preserve"> the same shape) and shades in 3 of the parts.</w:t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Given the following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Show the student the diagram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tbl>
            <w:tblPr>
              <w:tblW w:w="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Write the fraction shown by the shaded part of the diagra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54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Write the fraction shown by the unshaded part of the diagram.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Mixes up the shaded and unshaded parts of the diagra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Writes a fraction with the incorrect numerator and/or denominator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>
                <w:lang w:val="en-CA"/>
              </w:rPr>
              <w:t>Writes</w:t>
            </w:r>
            <w:r>
              <w:rPr/>
              <w:t xml:space="preserve"> </w:t>
            </w:r>
            <w:r>
              <w:rPr/>
              <w:object w:dxaOrig="20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23pt" filled="f" o:ole="">
                  <v:imagedata r:id="rId9" o:title=""/>
                </v:shape>
                <o:OLEObject Type="Embed" ProgID="" ShapeID="ole_rId8" DrawAspect="Content" ObjectID="_1940858294" r:id="rId8"/>
              </w:object>
            </w:r>
            <w:r>
              <w:rPr/>
              <w:t xml:space="preserve">for the shaded part and </w:t>
            </w:r>
            <w:r>
              <w:rPr/>
              <w:object w:dxaOrig="20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23pt" filled="f" o:ole="">
                  <v:imagedata r:id="rId11" o:title=""/>
                </v:shape>
                <o:OLEObject Type="Embed" ProgID="" ShapeID="ole_rId10" DrawAspect="Content" ObjectID="_1525456530" r:id="rId10"/>
              </w:object>
            </w:r>
            <w:r>
              <w:rPr/>
              <w:t>for the unshaded part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"Explain the meaning of the numerator and denominator in the fraction </w:t>
            </w:r>
            <w:r>
              <w:rPr>
                <w:b/>
                <w:bCs/>
              </w:rPr>
              <w:object w:dxaOrig="18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pt;height:23pt" filled="f" o:ole="">
                  <v:imagedata r:id="rId13" o:title=""/>
                </v:shape>
                <o:OLEObject Type="Embed" ProgID="" ShapeID="ole_rId12" DrawAspect="Content" ObjectID="_1826311503" r:id="rId12"/>
              </w:object>
            </w:r>
            <w:r>
              <w:rPr>
                <w:b/>
                <w:bCs/>
              </w:rPr>
              <w:t xml:space="preserve"> and use a model to illustrate what you mean.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Show the student the fraction symbol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raws a diagram of a region and shades 2 of 3 unequal parts with no explana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>Draws a diagram of a region and shades 2 of 3 equal parts with no explanatio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>
                <w:lang w:val="en-CA"/>
              </w:rPr>
            </w:pPr>
            <w:r>
              <w:rPr>
                <w:lang w:val="en-CA"/>
              </w:rPr>
              <w:t xml:space="preserve">Draws a diagram of a region and shades 2 of 3 equal parts and explains that the whole is divided into 3 parts but does not specify equal parts, or if equal parts are mentioned then the meaning of equal is unclear.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342" w:hanging="360"/>
              <w:rPr/>
            </w:pPr>
            <w:r>
              <w:rPr/>
              <w:t xml:space="preserve">Draws a diagram of a region and shades 2 or 3 equal </w:t>
            </w:r>
            <w:r>
              <w:rPr>
                <w:lang w:val="en-CA"/>
              </w:rPr>
              <w:t>parts</w:t>
            </w:r>
            <w:r>
              <w:rPr/>
              <w:t xml:space="preserve"> with a clear explanation of the meaning of the numerator and the denominator; e.g., the denominator is 3 and divides the whole into 3 equal parts that are all the same size and the numerator is 2 which counts 2 of these equal par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ractions and Decimal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jordan.mciver</cp:lastModifiedBy>
  <dcterms:modified xsi:type="dcterms:W3CDTF">2007-08-16T16:59:00Z</dcterms:modified>
  <cp:revision>10</cp:revision>
  <dc:subject/>
  <dc:title>Step 2 A Examples</dc:title>
</cp:coreProperties>
</file>