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chievement Indicato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following achievement indicators may be used to determine whether the students have met this specific outcom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answer to a given question involving the multiplication of a number by 1 and explain the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answer to a given question involving the multiplication of a number by 0 and explain the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etermine the answer to a given question involving the division of a number by 1 and explain the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cognize whether the numbers in the problem represent the whole, the number of groups or the quantity in each grou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Recognize whether the unknown in the problem represents the whole, the number of groups or the quantity in each group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lve word problems to demonstrate properties of multiplication and division and other mental strate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Use concrete and visual representations, including arrays, to illustrate various mental strate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rovide examples for applying mental mathematics strategies: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doubling; e.g., for 4 × 3, think 2 × 3 = 6, and 4 × 3 = 6 + 6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 xml:space="preserve">doubling and adding one more group; e.g., for 3 x 7, think 2 × 7 = 14, and </w:t>
        <w:br/>
        <w:t>14 + 7 = 21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using ten facts when multiplying by 9; e.g., for 9 × 6, think 10 × 6 = 60, and 60 – 6 = 54; for 7 × 9, think 7 × 10 = 70, and 70 – 7 = 63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using patterns in the 9s facts; e.g., sum of the digits in each product is 9, the first digit in the product is one less than the number multiplying 9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halving; e.g., if 4 × 6 is equal to 24, then 2 × 6 is equal to 12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 xml:space="preserve">relating division to multiplication; e.g., for 64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429776531" r:id="rId2"/>
        </w:object>
      </w:r>
      <w:r>
        <w:rPr/>
        <w:t xml:space="preserve"> 8, think 8 ×  </w:t>
      </w:r>
      <w:r>
        <w:rPr>
          <w:rFonts w:eastAsia="Wingdings" w:cs="Wingdings" w:ascii="Wingdings" w:hAnsi="Wingdings"/>
        </w:rPr>
        <w:t></w:t>
      </w:r>
      <w:r>
        <w:rPr/>
        <w:t xml:space="preserve">  = 64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using the commutative property for multiplication; e.g., 5 × 4 = 4 × 5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using the associative property of multiplication; e.g., 4 × 6 = (2 × 2) × 6 = 2 × (2 × 6) = 2 × 12 = 24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right="-180" w:hanging="360"/>
        <w:rPr/>
      </w:pPr>
      <w:r>
        <w:rPr/>
        <w:t>using the distributive property; e.g., 7 × 7 = (7 × 5) + (7 × 2) = 35 + 14 = 49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360"/>
        <w:rPr/>
      </w:pPr>
      <w:r>
        <w:rPr/>
        <w:t>using skip counting from a known fact; e.g., 6 × 5 =  5 × 5 + 5 = 25 + 5 = 35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360" w:hanging="360"/>
        <w:rPr/>
      </w:pPr>
      <w:r>
        <w:rPr/>
        <w:t xml:space="preserve">Explain the use of place value in various strategies, such as doubling and adding one more group; e.g., 3 × 7 = 2 × 7 + 7 = 14 + 7 = 2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 a mental strategy that makes sense based on previous understand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eate various mental strategies that can be used for a given number fa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ritique various mental strategies and choose one that is the most efficient for a given situ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rt mental strategies into categories based on which strategies apply to various groups of number facts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Multiplication and Division Par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20" w:hanging="288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28:00Z</dcterms:created>
  <dc:creator>jordan.mciver</dc:creator>
  <dc:description/>
  <cp:keywords/>
  <dc:language>en-US</dc:language>
  <cp:lastModifiedBy>jordan.mciver</cp:lastModifiedBy>
  <dcterms:modified xsi:type="dcterms:W3CDTF">2007-08-16T17:02:00Z</dcterms:modified>
  <cp:revision>13</cp:revision>
  <dc:subject/>
  <dc:title>Step 2</dc:title>
</cp:coreProperties>
</file>