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Describe a rule for adding and subtracting zero. Illustrate this rule in a problem situ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You have 15 candies and give 7 of them to your friend. How many candies do you have left? Explain how you get your answer by using a mental strateg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Explain how to use the "using doubles" strategy to add 6 and 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Explain how you would use the "thinking of addition" strategy in solving the following problem:</w:t>
      </w:r>
    </w:p>
    <w:p>
      <w:pPr>
        <w:pStyle w:val="Normal"/>
        <w:ind w:left="1440" w:hanging="0"/>
        <w:rPr/>
      </w:pPr>
      <w:r>
        <w:rPr/>
        <w:t>Your mother has 17 apples. She uses 8 apples to make an apple pie. How many apples does she have left?</w:t>
      </w:r>
    </w:p>
    <w:p>
      <w:pPr>
        <w:pStyle w:val="Normal"/>
        <w:ind w:left="360" w:hanging="0"/>
        <w:rPr/>
      </w:pPr>
      <w:r>
        <w:rPr/>
        <w:t>Solve this problem another way by using the strategy of 'thinking of addition.'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How would you change the following subtraction number sentence into an addition number sentence with the same answer?    16 – 9 =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How would you complete the following number sentence to make it a true statement? </w:t>
        <w:br/>
        <w:t xml:space="preserve">6 +  </w:t>
      </w:r>
      <w:r>
        <w:rPr>
          <w:rFonts w:eastAsia="Wingdings" w:cs="Wingdings" w:ascii="Wingdings" w:hAnsi="Wingdings"/>
        </w:rPr>
        <w:t></w:t>
      </w:r>
      <w:r>
        <w:rPr/>
        <w:t xml:space="preserve">  = 8 + 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Explain how you know whether the solution to the following problem makes sense or not:</w:t>
      </w:r>
    </w:p>
    <w:p>
      <w:pPr>
        <w:pStyle w:val="Normal"/>
        <w:ind w:left="1440" w:hanging="0"/>
        <w:rPr/>
      </w:pPr>
      <w:r>
        <w:rPr/>
        <w:t>You have $6 and earn $7 more. How much money do you have now?</w:t>
      </w:r>
    </w:p>
    <w:p>
      <w:pPr>
        <w:pStyle w:val="Normal"/>
        <w:tabs>
          <w:tab w:val="clear" w:pos="720"/>
          <w:tab w:val="left" w:pos="2430" w:leader="none"/>
        </w:tabs>
        <w:ind w:left="1440" w:hanging="0"/>
        <w:rPr/>
      </w:pPr>
      <w:r>
        <w:rPr/>
        <w:t>Solution:</w:t>
        <w:tab/>
        <w:t>6 + 7 = 6 + 4 + 3 = 10 + 3 = 13</w:t>
      </w:r>
    </w:p>
    <w:p>
      <w:pPr>
        <w:pStyle w:val="Normal"/>
        <w:tabs>
          <w:tab w:val="clear" w:pos="720"/>
          <w:tab w:val="left" w:pos="2430" w:leader="none"/>
        </w:tabs>
        <w:ind w:left="1440" w:hanging="0"/>
        <w:rPr/>
      </w:pPr>
      <w:r>
        <w:rPr/>
        <w:t xml:space="preserve"> </w:t>
      </w:r>
      <w:r>
        <w:rPr/>
        <w:tab/>
        <w:t>I have $13 now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Solve the following problem using any mental strategy and explain your thinking:</w:t>
      </w:r>
    </w:p>
    <w:p>
      <w:pPr>
        <w:pStyle w:val="Normal"/>
        <w:ind w:left="1440" w:hanging="0"/>
        <w:rPr/>
      </w:pPr>
      <w:r>
        <w:rPr/>
        <w:t xml:space="preserve">You read for 15 minutes. You read 6 minutes more than Wei reads and 3 minutes less than Beth reads. How many minutes do you each read? How many minutes do you read altoge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student appears to have difficulty with these tasks, consider further individual assessment, such as a structured interview, to determine the student's level of skill and understanding (see </w:t>
      </w:r>
      <w:r>
        <w:rPr>
          <w:u w:val="single"/>
        </w:rPr>
        <w:t xml:space="preserve">Sample Structured Interview: Assessing Prior Knowledge and Skills </w:t>
      </w:r>
      <w:r>
        <w:rPr/>
        <w:t>found on pages 2 and 3).</w:t>
      </w:r>
      <w:r>
        <w:br w:type="page"/>
      </w:r>
    </w:p>
    <w:p>
      <w:pPr>
        <w:pStyle w:val="Heading1"/>
        <w:rPr/>
      </w:pPr>
      <w:r>
        <w:rPr/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lang w:val="en-CA"/>
        </w:rPr>
      </w:pPr>
      <w:r>
        <w:rPr>
          <w:lang w:val="en-CA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808"/>
      </w:tblGrid>
      <w:tr>
        <w:trPr>
          <w:trHeight w:val="13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"You have 15 candies and give 7 of them to your friend. How many candies do you have left? Explain how you get your answer by using a mental strategy."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>
                <w:lang w:val="en-CA"/>
              </w:rPr>
            </w:pPr>
            <w:r>
              <w:rPr>
                <w:lang w:val="en-CA"/>
              </w:rPr>
              <w:t>Is unsuccessful in solving the problem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>
                <w:lang w:val="en-CA"/>
              </w:rPr>
            </w:pPr>
            <w:r>
              <w:rPr>
                <w:lang w:val="en-CA"/>
              </w:rPr>
              <w:t>Solves the problem but has difficulty explaining the mental strategy use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>
                <w:lang w:val="en-CA"/>
              </w:rPr>
            </w:pPr>
            <w:r>
              <w:rPr>
                <w:lang w:val="en-CA"/>
              </w:rPr>
              <w:t>Solves the problem using an inefficient strategy, such using a diagra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>
                <w:lang w:val="en-CA"/>
              </w:rPr>
            </w:pPr>
            <w:r>
              <w:rPr>
                <w:lang w:val="en-CA"/>
              </w:rPr>
              <w:t>Successfully solves the problem and clearly explains an efficient mental strategy used in solving the problem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Explain how to use the 'using doubles' strategy to add 6 and 7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exact" w:line="26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Adds 6 and 7 but is not able to use the 'using doubles' strategy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exact" w:line="26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Adds 6 and 6 but forgets to add 1 to complete the su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exact" w:line="260"/>
              <w:ind w:left="360" w:hanging="360"/>
              <w:rPr/>
            </w:pPr>
            <w:r>
              <w:rPr/>
              <w:t xml:space="preserve">Clearly explains how to use </w:t>
            </w:r>
            <w:r>
              <w:rPr>
                <w:lang w:val="en-CA"/>
              </w:rPr>
              <w:t>the</w:t>
            </w:r>
            <w:r>
              <w:rPr/>
              <w:t xml:space="preserve"> 'using doubles' strategy to add 6 and 7; e.g., take one away from the 7, add 6 and 6, then add the 1 to make 13.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Explain how you would use the 'thinking of addition' strategy in solving the following problem:</w:t>
            </w:r>
          </w:p>
          <w:p>
            <w:pPr>
              <w:pStyle w:val="Normal"/>
              <w:rPr/>
            </w:pPr>
            <w:r>
              <w:rPr>
                <w:bCs/>
              </w:rPr>
              <w:t>Your mother has 17 apples. She uses 8 apples to make an apple pie. How many apples does she have left?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olve this problem another way by using the strategy of 'thinking of addition.'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exact" w:line="26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Adds 17 and 8 to get the answer to the problem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exact" w:line="26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Uses a different mental strategy to solve the problem but is unsuccessfu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exact" w:line="26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Uses an inefficient mental strategy such as drawing a diagram to solve the problem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exact" w:line="26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Uses addition to solve the problem by adding 9 to 8 but has difficulty explaining why it must be 9 that is added to 8 to make 17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spacing w:lineRule="exact" w:line="260"/>
              <w:ind w:left="360" w:hanging="360"/>
              <w:rPr>
                <w:lang w:val="en-CA"/>
              </w:rPr>
            </w:pPr>
            <w:r>
              <w:rPr>
                <w:lang w:val="en-CA"/>
              </w:rPr>
              <w:t>Can only explain one way to use the 'thinking addition' strateg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/>
            </w:pPr>
            <w:r>
              <w:rPr/>
              <w:t>Uses the mental strategy, 'thin</w:t>
            </w:r>
            <w:r>
              <w:rPr>
                <w:lang w:val="en-CA"/>
              </w:rPr>
              <w:t>k</w:t>
            </w:r>
            <w:r>
              <w:rPr/>
              <w:t xml:space="preserve">ing of addition,' and explains the process clearly; e.g., 8 plus 2 is 10, 10 plus 7 is 17, 2 plus 7 is 9 so </w:t>
            </w:r>
            <w:r>
              <w:rPr>
                <w:lang w:val="en-CA"/>
              </w:rPr>
              <w:t>she</w:t>
            </w:r>
            <w:r>
              <w:rPr/>
              <w:t xml:space="preserve"> has 9 apples left.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/>
            </w:pPr>
            <w:r>
              <w:rPr/>
              <w:t xml:space="preserve">Provides another way to use addition to solve the problem using the 'thinking of addition' strategy; e.g., 8 plus 8 is 16, 16 + 1 is 17, 8 plus 1 is 9 so she has 9 apples left. </w:t>
            </w:r>
          </w:p>
        </w:tc>
      </w:tr>
      <w:tr>
        <w:trPr>
          <w:trHeight w:val="9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Explain how you know whether the solution to the following problem makes sense or not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63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You have $6 and earn $7 more. How much money do you have now?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Solution: 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6 + 7 = 6 + 4 + 3 = 10 + 3 = 13  I have $13 now.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>
                <w:lang w:val="en-CA"/>
              </w:rPr>
            </w:pPr>
            <w:r>
              <w:rPr>
                <w:lang w:val="en-CA"/>
              </w:rPr>
              <w:t>Knows the answer is correct but cannot explain any solution to get the answ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>
                <w:lang w:val="en-CA"/>
              </w:rPr>
            </w:pPr>
            <w:r>
              <w:rPr>
                <w:lang w:val="en-CA"/>
              </w:rPr>
              <w:t>Solves the problem using another mental strategy, such as doubles plus on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>
                <w:lang w:val="en-CA"/>
              </w:rPr>
            </w:pPr>
            <w:r>
              <w:rPr>
                <w:lang w:val="en-CA"/>
              </w:rPr>
              <w:t>Does not indicate that the given solution makes sens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>
                <w:lang w:val="en-CA"/>
              </w:rPr>
            </w:pPr>
            <w:r>
              <w:rPr>
                <w:lang w:val="en-CA"/>
              </w:rPr>
              <w:t>Needs guidance to see that 7 is shown as 4 plus 3 but can then explain the solution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/>
            </w:pPr>
            <w:r>
              <w:rPr/>
              <w:t xml:space="preserve">Clearly explains why the given </w:t>
            </w:r>
            <w:r>
              <w:rPr>
                <w:lang w:val="en-CA"/>
              </w:rPr>
              <w:t>solution</w:t>
            </w:r>
            <w:r>
              <w:rPr/>
              <w:t xml:space="preserve"> makes sense; e.g., to make 10, take 4 from 7 and add it to the 6, then add 10 and the remaining 3 to get 13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42" w:leader="none"/>
              </w:tabs>
              <w:ind w:left="359" w:hanging="360"/>
              <w:rPr/>
            </w:pPr>
            <w:r>
              <w:rPr>
                <w:lang w:val="en-CA"/>
              </w:rPr>
              <w:t>Another</w:t>
            </w:r>
            <w:r>
              <w:rPr/>
              <w:t xml:space="preserve"> solution might be as follows: to make 10, take 3 away from 6 and add it to 7, then add 10 and the remaining 3 to get 1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Multiplication and Division Part 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7-08-16T17:02:00Z</dcterms:modified>
  <cp:revision>12</cp:revision>
  <dc:subject/>
  <dc:title>Step 2 A Examples</dc:title>
</cp:coreProperties>
</file>