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Achievement Indic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following achievement indicators may be used to determine whether the students have met this specific outco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odel a given multiplication problem using the distributive property; </w:t>
      </w:r>
    </w:p>
    <w:p>
      <w:pPr>
        <w:pStyle w:val="Normal"/>
        <w:ind w:firstLine="360"/>
        <w:rPr/>
      </w:pPr>
      <w:r>
        <w:rPr/>
        <w:t>e.g., 8 × 365 = (8 × 300) + (8 × 60) + (8 × 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e concrete materials, such as base ten block or their pictorial representations, to represent multiplication and record the process symbolic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reate and solve a multiplication problem that is limited to 2- or 3-digits by 1-digit and record the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reate, classify and solve problems that involve equal grouping (repeated addition), comparison and combin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stimate a product using a personal strategy; e.g., 2 × 243 is close to or a little more than </w:t>
        <w:br/>
        <w:t>2 × 200, or close to or a little less than 2 × 2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odel and solve a given multiplication problem using an array and record the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lve a given multiplication problem and record the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lve a given division problem with a remainder using arrays or base ten materials and connect it to the symbolic repres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lve a given division problem using a personal strategy and record the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reate and solve a division problem involving a 1- or 2-digit dividend and record the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reate, classify and solve problems that involve equal sharing and equal group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stimate a quotient using a personal strategy; e.g., 86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41764473" r:id="rId2"/>
        </w:object>
      </w:r>
      <w:r>
        <w:rPr/>
        <w:t xml:space="preserve"> 4 is close to 80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004084538" r:id="rId4"/>
        </w:object>
      </w:r>
      <w:r>
        <w:rPr/>
        <w:t xml:space="preserve"> 4 or close to </w:t>
        <w:br/>
        <w:t xml:space="preserve">80 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942739795" r:id="rId6"/>
        </w:object>
      </w:r>
      <w:r>
        <w:rPr/>
        <w:t xml:space="preserve">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late division to multiplication in solving probl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y what is given in a multiplication problem and what is the unknown, using the following terms: number of groups, quantity in each group or whole.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Multiplication and Division Part B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2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28:00Z</dcterms:created>
  <dc:creator>jordan.mciver</dc:creator>
  <dc:description/>
  <cp:keywords/>
  <dc:language>en-US</dc:language>
  <cp:lastModifiedBy>jordan.mciver</cp:lastModifiedBy>
  <dcterms:modified xsi:type="dcterms:W3CDTF">2007-08-16T17:04:00Z</dcterms:modified>
  <cp:revision>13</cp:revision>
  <dc:subject/>
  <dc:title>Step 2</dc:title>
</cp:coreProperties>
</file>