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the chart below by drawing a diagram, writing a number sentence and using a personal strategy to solve the problem given. Write the answer to the problem in a complete sentence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344"/>
      </w:tblGrid>
      <w:tr>
        <w:trPr>
          <w:trHeight w:val="158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have 4 cans of nuts that each weigh 350 g. What is the total weight of these cans of nu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s/Dia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enten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trate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read 5 times as long this week as you read last week. If you read for 95 minutes this week, how long did you read last week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your lunch you have a sandwich, a dessert and a drink. How many different lunches could you make if you have 4 choices for the sandwich, 2 choices for dessert and 3 choices for a drink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rite all the possible number sentences that are represented in the following array. Explain how each number sentence relates to the arr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*********  **********  **********  * * </w:t>
      </w:r>
    </w:p>
    <w:p>
      <w:pPr>
        <w:pStyle w:val="Normal"/>
        <w:ind w:left="720" w:hanging="0"/>
        <w:rPr/>
      </w:pPr>
      <w:r>
        <w:rPr/>
        <w:t xml:space="preserve">**********  **********  **********  * * </w:t>
      </w:r>
    </w:p>
    <w:p>
      <w:pPr>
        <w:pStyle w:val="Normal"/>
        <w:ind w:left="720" w:hanging="0"/>
        <w:rPr/>
      </w:pPr>
      <w:r>
        <w:rPr/>
        <w:t xml:space="preserve">**********  **********  **********  * *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rah is putting 95 oranges into bags with 8 oranges in each bag. How many bags does she need? Explain your think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a school assembly, 9 rows of 38 chairs have been placed in the gym. Are there enough chairs for 370 students? Explain your think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son rides 65 km in 4 days on his bicycle. About how many kilometres does he ride each day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save 6 times as much money this year as you saved last year. If you saved $125 last year, how much money did you save this year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the following solution makes sense or not.</w:t>
      </w:r>
    </w:p>
    <w:p>
      <w:pPr>
        <w:pStyle w:val="Normal"/>
        <w:rPr/>
      </w:pPr>
      <w:r>
        <w:rPr/>
        <w:t xml:space="preserve">            </w:t>
      </w:r>
      <w:r>
        <w:rPr/>
        <w:t>6 × 128 = (6 × 100) + (6 × 20) + (6 × 5) = 600 + 12 + 30 = 642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Answer: I saved $642 this year.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Create a problem that can be represented by the number sentence: 65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72654823" r:id="rId2"/>
        </w:object>
      </w:r>
      <w:r>
        <w:rPr/>
        <w:t xml:space="preserve"> 4 = </w:t>
      </w:r>
      <w:r>
        <w:rPr>
          <w:rFonts w:eastAsia="Wingdings" w:cs="Wingdings" w:ascii="Wingdings" w:hAnsi="Wingdings"/>
        </w:rPr>
        <w:t></w:t>
      </w:r>
      <w:r>
        <w:rPr/>
        <w:t xml:space="preserve"> Explain how you know your problem matches the number sentenc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Multiplication and Division Part 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08-16T17:05:00Z</dcterms:modified>
  <cp:revision>13</cp:revision>
  <dc:subject/>
  <dc:title>Step 4 – Section A Activities</dc:title>
</cp:coreProperties>
</file>