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e following achievement indicators may be used to determine whether the students have met this specific outcom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Explain the purpose of the symbol, such as a triangle or circle, in a given addition, subtraction, multiplication or division equation with one unknown; e.g., 36 </w:t>
      </w:r>
      <w:r>
        <w:rPr>
          <w:sz w:val="28"/>
          <w:szCs w:val="28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1799920929" r:id="rId2"/>
        </w:objec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=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xpress a given pictorial or concrete representation of an equation in symbolic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dentify the unknown in a problem, represent the problem with an equation and solve the problem concretely, pictorially or symbol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Create a problem in context for a given equation with one unkn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nd solve a given one-step equation concretely, pictorially or symbol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olve a given one-step equation using guess and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escribe orally, the meaning of a given one-step equation with one unkn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olve a given equation when the unknown is on the left or right side of the eq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nd solve a given addition or subtract problem involving a "part–part–whole" or comparison context using a symbol to represent the unkn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nd solve a given multiplication or division problem involving equal grouping or partitioning (equal sharing) using symbols to represent the unkn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olving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16T17:07:00Z</dcterms:modified>
  <cp:revision>12</cp:revision>
  <dc:subject/>
  <dc:title>Step 2</dc:title>
</cp:coreProperties>
</file>