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Explain the purpose of the box in the following equation: 15 – </w:t>
      </w:r>
      <w:r>
        <w:rPr>
          <w:rFonts w:eastAsia="Wingdings" w:cs="Wingdings" w:ascii="Wingdings" w:hAnsi="Wingdings"/>
        </w:rPr>
        <w:t></w:t>
      </w:r>
      <w:r>
        <w:rPr/>
        <w:t xml:space="preserve">  =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Write the following equation using another symbol for the unknown instead of a box.</w:t>
      </w:r>
    </w:p>
    <w:p>
      <w:pPr>
        <w:pStyle w:val="Normal"/>
        <w:ind w:left="720" w:hanging="0"/>
        <w:rPr/>
      </w:pPr>
      <w:r>
        <w:rPr/>
        <w:t xml:space="preserve">50 = 20 +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You have 24 marbles and your friend gives you some more marbles. Now you have 32 marbles in all. How many marbles did your friend give you?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720" w:hanging="360"/>
        <w:rPr/>
      </w:pPr>
      <w:r>
        <w:rPr/>
        <w:t>Write an equation to show what is happening in this prob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720" w:hanging="360"/>
        <w:rPr/>
      </w:pPr>
      <w:r>
        <w:rPr/>
        <w:t>Solve the problem. Explain your thinking.</w:t>
      </w:r>
    </w:p>
    <w:p>
      <w:pPr>
        <w:pStyle w:val="Normal"/>
        <w:ind w:left="16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Solve the following equation and use a diagram to explain the process.</w:t>
      </w:r>
    </w:p>
    <w:p>
      <w:pPr>
        <w:pStyle w:val="Normal"/>
        <w:ind w:left="720" w:hanging="0"/>
        <w:rPr/>
      </w:pPr>
      <w:r>
        <w:rPr/>
        <w:t xml:space="preserve">4 + 5 =  </w:t>
      </w:r>
      <w:r>
        <w:rPr>
          <w:rFonts w:eastAsia="Wingdings" w:cs="Wingdings" w:ascii="Wingdings" w:hAnsi="Wingdings"/>
        </w:rPr>
        <w:t></w:t>
      </w:r>
      <w:r>
        <w:rPr/>
        <w:t xml:space="preserve"> +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Solve the following equation and explain your thinking.</w:t>
      </w:r>
    </w:p>
    <w:p>
      <w:pPr>
        <w:pStyle w:val="Normal"/>
        <w:rPr/>
      </w:pPr>
      <w:r>
        <w:rPr/>
        <w:t xml:space="preserve">                 – </w:t>
      </w:r>
      <w:r>
        <w:rPr/>
        <w:t xml:space="preserve">13 = 20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Lori said that the box in the following equation stands for more than one number. Is Lori correct? Why or why not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 + 8  =    </w:t>
      </w:r>
      <w:r>
        <w:rPr>
          <w:rFonts w:eastAsia="Wingdings" w:cs="Wingdings" w:ascii="Wingdings" w:hAnsi="Wingdings"/>
        </w:rPr>
        <w:t></w:t>
      </w:r>
      <w:r>
        <w:rPr/>
        <w:t xml:space="preserve"> + 4</w:t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's level of skill and understanding (see </w:t>
      </w:r>
      <w:r>
        <w:rPr>
          <w:u w:val="single"/>
        </w:rPr>
        <w:t xml:space="preserve">Sample Structured Interview: Assessing Prior Knowledge and Skills </w:t>
      </w:r>
      <w:r>
        <w:rPr/>
        <w:t>found on pages 2 and 3).</w:t>
      </w:r>
      <w:r>
        <w:br w:type="page"/>
      </w:r>
    </w:p>
    <w:p>
      <w:pPr>
        <w:pStyle w:val="Heading1"/>
        <w:rPr/>
      </w:pPr>
      <w:r>
        <w:rPr/>
        <w:t>Sample Structured Interview: Assessing Prior Knowledge and Skill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the following equation before the student.    </w:t>
            </w:r>
          </w:p>
          <w:p>
            <w:pPr>
              <w:pStyle w:val="Normal"/>
              <w:rPr/>
            </w:pPr>
            <w:r>
              <w:rPr/>
              <w:t xml:space="preserve">15  –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= 8.</w:t>
            </w:r>
          </w:p>
          <w:p>
            <w:pPr>
              <w:pStyle w:val="Normal"/>
              <w:rPr/>
            </w:pPr>
            <w:r>
              <w:rPr/>
              <w:t>Say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Explain the purpose of the box in this equation."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Provides the answer to the equation but does not generalize the purpose of the box in the equation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Says that the box represents a number that would make the equation true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equation before the student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50 = 20 +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Cs/>
              </w:rPr>
              <w:t>"Write this equation using another symbol for the unknown instead of a box."</w:t>
            </w:r>
          </w:p>
          <w:p>
            <w:pPr>
              <w:pStyle w:val="Normal"/>
              <w:ind w:left="720" w:hanging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Writes the answer to the equation but does not provide another symbol to represent the answe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 xml:space="preserve">Writes the equation </w:t>
            </w:r>
            <w:r>
              <w:rPr>
                <w:lang w:val="en-CA"/>
              </w:rPr>
              <w:t>replacing</w:t>
            </w:r>
            <w:r>
              <w:rPr/>
              <w:t xml:space="preserve"> the box with a triangle or some other symbol to represent the number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he following problem to the student and have him or her answer the part (a) before going on to part (b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You have 24 marbles and your friend gives you some more marbles. Now you have 32 marbles in all. How many marbles did your friend give to you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Write an equation to show what is happening in this problem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Solve the problem. Explain your thinking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Provides a procedure such as the subtraction algorithm but does not write an equ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lves the problem but has difficulty explaining why the operation chosen makes sens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 xml:space="preserve">Writes an equation to </w:t>
            </w:r>
            <w:r>
              <w:rPr>
                <w:lang w:val="en-CA"/>
              </w:rPr>
              <w:t>show</w:t>
            </w:r>
            <w:r>
              <w:rPr/>
              <w:t xml:space="preserve"> what is happening in the problem such as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  <w:t xml:space="preserve">24 +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= 32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 xml:space="preserve">Solves the problem and </w:t>
            </w:r>
            <w:r>
              <w:rPr>
                <w:lang w:val="en-CA"/>
              </w:rPr>
              <w:t>explains</w:t>
            </w:r>
            <w:r>
              <w:rPr/>
              <w:t xml:space="preserve"> the process by using a diagram and/or logical reasoning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equation before the student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 + 5 =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Cs/>
              </w:rPr>
              <w:t>"Solve this equation and use a diagram to explain the process."</w:t>
            </w:r>
          </w:p>
          <w:p>
            <w:pPr>
              <w:pStyle w:val="Normal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lves the equation incorrectly by providing an answer such as 9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Can not use a diagram to explain the proces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 xml:space="preserve">Uses a diagram appropriate to explain the </w:t>
            </w:r>
            <w:r>
              <w:rPr>
                <w:lang w:val="en-CA"/>
              </w:rPr>
              <w:t>process</w:t>
            </w:r>
            <w:r>
              <w:rPr/>
              <w:t xml:space="preserve"> and solves that equation with the correct answer of 7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equation before the student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– </w:t>
            </w:r>
            <w:r>
              <w:rPr/>
              <w:t xml:space="preserve">13 =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Cs/>
              </w:rPr>
              <w:t>"Solve this equation and explain your thinking."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lves the equation incorrect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lves the equation correctly but is unable to explain why the process used makes sens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 xml:space="preserve">Solves the equation </w:t>
            </w:r>
            <w:r>
              <w:rPr>
                <w:lang w:val="en-CA"/>
              </w:rPr>
              <w:t>correctly</w:t>
            </w:r>
            <w:r>
              <w:rPr/>
              <w:t xml:space="preserve"> and explains his or her thinking; e.g., the subtraction sentence is related to the addition sentence 20 + 13 =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; therefore, the answer is 33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equation before the student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 + 8  =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Cs/>
              </w:rPr>
              <w:t>"Lori said that the box in this equation stands for more than one number. Is Lori correct? Why or why not?"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Agrees with Lori that the box stands for more than one number; e.g., 14 or 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Disagrees with Lori, stating that the box in the equation stands for only one number, 10, because 10 is the only number that makes the equation a true state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olving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7-08-16T17:07:00Z</dcterms:modified>
  <cp:revision>12</cp:revision>
  <dc:subject/>
  <dc:title>Step 2 A Examples</dc:title>
</cp:coreProperties>
</file>