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the students have met this specific outco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if two given 2-D shapes are congruent and explain the strategy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 shape that is congruent to a given 2-D shape and explain why the two shapes are congru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congruent 2-D shapes from a given set of shapes shown in different orien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corresponding vertices and sides of two given congruent sha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characteristics of given symmetrical and nonsymmetrical 2-D sha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rt a given set of 2-D shapes as symmetrical and nonsymmetrical and explain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a symmetrical 2-D shape given half the shape and its line of symmetry and explain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lines of symmetry of a given set of 2-D shapes and explain why each shape is symmetri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whether or not a given 2-D shape is symmetrical by using a Mira or by folding and superimpo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 symmetrical shape with and without manipulatives and explain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examples of symmetrical shapes found in the environment and identify the line(s) of symm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rt a given set of 2-D shapes as those that have no lines of symmetry, one line of symmetry or more than one line of symm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connections between congruence and symmetry using 2-D shapes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Transform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10:00Z</dcterms:modified>
  <cp:revision>12</cp:revision>
  <dc:subject/>
  <dc:title>Step 2</dc:title>
</cp:coreProperties>
</file>