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mple Activity 3: Frayer Model for Capacity</w:t>
      </w:r>
    </w:p>
    <w:p>
      <w:pPr>
        <w:pStyle w:val="TextBodyInden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/>
        <w:t>Provide the students with a template for the Frayer Model and have them fill in the sections individually or as a group to consolidate their understanding of capacity. A sample of a Frayer Model follows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ayer Model for Capac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30"/>
      </w:tblGrid>
      <w:tr>
        <w:trPr>
          <w:trHeight w:val="55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  <w:lang w:val="en-US" w:eastAsia="en-US"/>
              </w:rPr>
              <w:t>Definition</w:t>
            </w:r>
          </w:p>
          <w:p>
            <w:pPr>
              <w:pStyle w:val="Normal"/>
              <w:rPr/>
            </w:pPr>
            <w:r>
              <w:rPr/>
              <w:t>Capacity is the amount that a container will hol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acteristic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amount of liquid, sand or rice remains the same when placed in different shaped contain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Capacity can be measured in nonstandard or standard units for capaci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The smaller the unit of measure, the greater the number of units needed to measure the capacity of a given containe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When comparing capacities, the same units must be us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60" w:hanging="360"/>
              <w:rPr/>
            </w:pPr>
            <w:r>
              <w:rPr/>
              <w:t>Standard units for capacity include mL and 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sz w:val="32"/>
                <w:lang w:val="en-US" w:eastAsia="en-US"/>
              </w:rPr>
            </w:pPr>
            <w:r>
              <w:rPr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740410</wp:posOffset>
                      </wp:positionV>
                      <wp:extent cx="2314575" cy="8026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802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apacit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pt;margin-top:58.3pt;width:182.2pt;height:63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apacit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-life Problem and Visual Representa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ah is filling a 1 L clear plastic bottle with layers of various colours of sand as a decoration for her room. Which of the following containers filled with sand could she use to completely fill her bottle?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iner A:  355 mL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iner B:  225 mL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iner C:  125 mL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iner D:  420 mL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iner E:  160 mL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ind w:right="-108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7495</wp:posOffset>
                      </wp:positionH>
                      <wp:positionV relativeFrom="paragraph">
                        <wp:posOffset>241935</wp:posOffset>
                      </wp:positionV>
                      <wp:extent cx="203200" cy="542925"/>
                      <wp:effectExtent l="508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542880"/>
                                <a:chOff x="0" y="0"/>
                                <a:chExt cx="203040" cy="54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200160" cy="542880"/>
                                </a:xfrm>
                                <a:prstGeom prst="can">
                                  <a:avLst>
                                    <a:gd name="adj" fmla="val 1625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306720"/>
                                  <a:ext cx="190440" cy="162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8640"/>
                                  <a:ext cx="190440" cy="162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240"/>
                                  <a:ext cx="190440" cy="162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9360"/>
                                  <a:ext cx="190440" cy="1620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85pt;margin-top:19.05pt;width:16pt;height:42.75pt" coordorigin="4437,381" coordsize="320,855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t" style="position:absolute;left:4442;top:381;width:314;height:85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gray" stroked="t" o:allowincell="t" style="position:absolute;left:4447;top:864;width:299;height:254;mso-wrap-style:none;v-text-anchor:middle" type="_x0000_t22">
                        <v:fill o:detectmouseclick="t" type="solid" color2="#7f7f7f" opacity="0.5"/>
                        <v:stroke color="black" weight="9360" joinstyle="miter" endcap="flat"/>
                        <w10:wrap type="none"/>
                      </v:shape>
                      <v:shape id="shape_0" fillcolor="silver" stroked="t" o:allowincell="t" style="position:absolute;left:4437;top:678;width:299;height:25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#969696" stroked="t" o:allowincell="t" style="position:absolute;left:4437;top:698;width:299;height:254;mso-wrap-style:none;v-text-anchor:middle" type="_x0000_t22">
                        <v:fill o:detectmouseclick="t" type="solid" color2="#696969"/>
                        <v:stroke color="black" weight="9360" joinstyle="miter" endcap="flat"/>
                        <w10:wrap type="none"/>
                      </v:shape>
                      <v:shape id="shape_0" fillcolor="#333333" stroked="t" o:allowincell="t" style="position:absolute;left:4452;top:396;width:299;height:254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rah could use a variety of ways to completely fill her bottle. Three of the ways include: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ind w:left="252" w:right="142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Use Container C and fill it 4 times to completely fill the 1 L bottl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131445</wp:posOffset>
                      </wp:positionV>
                      <wp:extent cx="409575" cy="190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5 m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25pt;height:15pt;mso-wrap-distance-left:9.05pt;mso-wrap-distance-right:9.05pt;mso-wrap-distance-top:0pt;mso-wrap-distance-bottom:0pt;margin-top:10.35pt;mso-position-vertical-relative:text;margin-left:18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5 m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493395</wp:posOffset>
                      </wp:positionV>
                      <wp:extent cx="266700" cy="161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 L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2.75pt;mso-wrap-distance-left:9.05pt;mso-wrap-distance-right:9.05pt;mso-wrap-distance-top:0pt;mso-wrap-distance-bottom:0pt;margin-top:38.85pt;mso-position-vertical-relative:text;margin-left:22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 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ind w:left="252" w:right="52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Use Containers A, B and D each 1 bottle filled once to completely fill the 1 L bottle.</w:t>
            </w:r>
          </w:p>
          <w:p>
            <w:pPr>
              <w:pStyle w:val="Preformatted"/>
              <w:widowControl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Use Container D filled twice and Container E filled once to completely fill the 1 L bottle. 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/>
                <w:sz w:val="32"/>
                <w:szCs w:val="24"/>
              </w:rPr>
            </w:r>
          </w:p>
          <w:p>
            <w:pPr>
              <w:pStyle w:val="TextBodyIndent"/>
              <w:ind w:lef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xtBodyIndent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Exampl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52"/>
              </w:rPr>
            </w:pPr>
            <w:r>
              <w:rPr>
                <w:rFonts w:cs="Times New Roman"/>
                <w:bCs/>
                <w:sz w:val="5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apacity is used in the following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and in a sandbox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er in a swimming poo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juice in a pitche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rain in an elevato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ilk in a glass.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</w:t>
            </w:r>
            <w:r>
              <w:rPr>
                <w:b/>
              </w:rPr>
              <w:t>Non-examples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Capacity is not used in the following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encing around a gar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/>
              <w:t>lace around a tableclo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/>
              <w:t>painting wa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/>
              <w:t>tiling flo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</w:rPr>
            </w:pPr>
            <w:r>
              <w:rPr/>
              <w:t>covering countertops.</w:t>
            </w:r>
          </w:p>
          <w:p>
            <w:pPr>
              <w:pStyle w:val="Normal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color w:val="4D4D4D"/>
          <w:sz w:val="20"/>
        </w:rPr>
        <w:t xml:space="preserve">Format adapted from D. A. Frayer, W. C. Frederick and H. J. Klausmeier, </w:t>
      </w:r>
      <w:r>
        <w:rPr>
          <w:i/>
          <w:color w:val="4D4D4D"/>
          <w:sz w:val="20"/>
        </w:rPr>
        <w:t>A Schema for Testing the Level of Concept Mastery</w:t>
      </w:r>
      <w:r>
        <w:rPr>
          <w:color w:val="4D4D4D"/>
          <w:sz w:val="20"/>
        </w:rPr>
        <w:t xml:space="preserve"> (Working Paper/Technical Report No. 16) (Madison, WI: Research and Development Center for Cognitive Learning, University of Wisconsin, 1969). Adapted with permission from the Wisconsin Center for Education Research, University of Wisconsin-Madison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Capacity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Speedman</cp:lastModifiedBy>
  <dcterms:modified xsi:type="dcterms:W3CDTF">2008-11-12T03:40:00Z</dcterms:modified>
  <cp:revision>24</cp:revision>
  <dc:subject/>
  <dc:title>Step 2 A Examples</dc:title>
</cp:coreProperties>
</file>