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506" w:hanging="250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2: Using Different Sized Units to Measure the Same Capacity</w:t>
      </w:r>
    </w:p>
    <w:p>
      <w:pPr>
        <w:pStyle w:val="Header"/>
        <w:tabs>
          <w:tab w:val="clear" w:pos="4320"/>
          <w:tab w:val="clear" w:pos="8640"/>
        </w:tabs>
        <w:ind w:righ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vide each group of students with a large container, such as a 1 L milk carton, and smaller containers, such as frozen juice, cottage cheese and margarine containers. Also, provide water, sand or rice to fill the containers.</w:t>
      </w:r>
    </w:p>
    <w:p>
      <w:pPr>
        <w:pStyle w:val="Header"/>
        <w:tabs>
          <w:tab w:val="clear" w:pos="4320"/>
          <w:tab w:val="clear" w:pos="8640"/>
        </w:tabs>
        <w:ind w:right="153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/>
        <w:t>Have the students use one of the smaller containers (e.g., a frozen orange juice container) to fill the 1 L milk carton and note the measure of the carton’s capacity using a number and a unit. Then have the students predict what will happen if they use a smaller unit (e.g., cream cheese container) to fill the same large container. Encourage them to explain why more of these units will be needed to fill the 1 L container. Then have them check their predictions by repeatedly pouring the contents of the smaller container into the large container.</w:t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/>
        <w:t>Through discussion, have the students generalize; e.g., to compare capacities, the same size unit of measure must be used (i.e., either a cream cheese container or a frozen juice container). Review the fact that the smaller the unit used to measure capacity, the more of these units are need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apacity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3T17:46:00Z</dcterms:modified>
  <cp:revision>26</cp:revision>
  <dc:subject/>
  <dc:title>Step 2 A Examples</dc:title>
</cp:coreProperties>
</file>