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2: Sorting Containers by Capacit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/>
        <w:t>Provide a variety of containers with a capacity of more than a litre, less than a litre or equal to a litre. Have the students sort the containers into groups, label each group and justify their sorting rules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Capacity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08-11-12T03:33:00Z</dcterms:modified>
  <cp:revision>24</cp:revision>
  <dc:subject/>
  <dc:title>Step 2 A Examples</dc:title>
</cp:coreProperties>
</file>