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2520" w:hanging="25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Referents for Capacity and Estimating Capacity; Finding the Actual Capacit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view the referents used for centimetre (width of the pinky finger) and metre (distance from the teacher’s finger tip to his or her opposite shoulder). Ask the students to suggest a suitable referent for mL and explain why they think it would work. 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Have the students use their referent for 1 mL to estimate the capacity of a small container in millilitres. Then have them find the capacity of the container by filling it with water, sand or rice and pouring the contents into a graduated beaker. Another method is to repeatedly use the 1 mL measuring spoon to fill the container and write the number of mL used. Then have the students compare their answers to their estimated answers.</w: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imilarly, discuss possible referents for 1 L after the students see containers that hold 1 L, such as a 1 L milk container. Have the students use their referents and estimate the capacity of a pail or other large container. Use the 1 L milk container by repeatedly filling it with water to find the capacity of the pail. Remind the students that measures are approximate and never exact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apacity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2T03:34:00Z</dcterms:modified>
  <cp:revision>24</cp:revision>
  <dc:subject/>
  <dc:title>Step 2 A Examples</dc:title>
</cp:coreProperties>
</file>