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  <w:szCs w:val="28"/>
        </w:rPr>
        <w:t xml:space="preserve">Sample Activity 2: </w:t>
      </w:r>
      <w:r>
        <w:rPr>
          <w:bCs w:val="false"/>
          <w:iCs/>
          <w:sz w:val="28"/>
          <w:szCs w:val="28"/>
        </w:rPr>
        <w:t xml:space="preserve">Fraction Strips (Equivalent Fractions) </w:t>
      </w:r>
    </w:p>
    <w:p>
      <w:pPr>
        <w:pStyle w:val="Normal"/>
        <w:rPr>
          <w:rFonts w:ascii="Helvetica" w:hAnsi="Helvetica" w:cs="Helvetica"/>
          <w:bCs/>
          <w:iCs/>
          <w:sz w:val="28"/>
          <w:szCs w:val="28"/>
        </w:rPr>
      </w:pPr>
      <w:r>
        <w:rPr>
          <w:rFonts w:cs="Helvetica" w:ascii="Helvetica" w:hAnsi="Helvetica"/>
          <w:bCs/>
          <w:iCs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 xml:space="preserve">Use fraction strips to help the students understand the concept of equivalent fractions. Ideas for using fraction strips complete with blackline masters are found on pages 286–297 of the </w:t>
      </w:r>
      <w:r>
        <w:rPr>
          <w:i/>
        </w:rPr>
        <w:t>Diagnostic Mathematics Program, Division II, Numeration</w:t>
      </w:r>
      <w:r>
        <w:rPr/>
        <w:t>. A blank copy of the fraction strips is provided at the end of this pl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27940</wp:posOffset>
                </wp:positionV>
                <wp:extent cx="2157730" cy="345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45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the appropriate fraction strips to show equivalent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understanding of fractions to solving a problem using equivalent fractions; i.e., divide the fraction strip showing twelfths into three equal parts and shading two groups of three equal par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the concrete, pictorial and symbolic represent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monstrate understanding by solving similar problem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72.15pt;mso-wrap-distance-left:9.05pt;mso-wrap-distance-right:9.05pt;mso-wrap-distance-top:0pt;mso-wrap-distance-bottom:0pt;margin-top:2.2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the appropriate fraction strips to show equivalent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understanding of fractions to solving a problem using equivalent fractions; i.e., divide the fraction strip showing twelfths into three equal parts and shading two groups of three equal par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the concrete, pictorial and symbolic represent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monstrate understanding by solving similar problem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Provide each group of students with a set of fraction strips and have them solve the following problem.</w:t>
      </w:r>
    </w:p>
    <w:p>
      <w:pPr>
        <w:pStyle w:val="Normal"/>
        <w:ind w:right="360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3600" w:hanging="0"/>
        <w:rPr/>
      </w:pPr>
      <w:r>
        <w:rPr/>
        <w:t>Problem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0" w:hanging="0"/>
        <w:rPr/>
      </w:pPr>
      <w:r>
        <w:rPr/>
        <w:t xml:space="preserve">A rectangular cake is divided into 12 equal pieces. Hungry Harry eats </w:t>
      </w:r>
      <w:r>
        <w:rPr/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519293844" r:id="rId2"/>
        </w:object>
      </w:r>
      <w:r>
        <w:rPr/>
        <w:t xml:space="preserve"> of the cake. How many pieces did he eat? Explain your thinking by using diagrams and symbo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ample of a Solu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e the fraction strip that is divided into 12 equal parts. Show thirds by dividing the strip into 3 equal parts as shown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0" cy="7715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25pt" to="141pt,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82550</wp:posOffset>
                </wp:positionV>
                <wp:extent cx="0" cy="7715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5pt" to="288.75pt,6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ince Harry at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of the cake, shade 2 of the 3 equal parts to show how many pieces he ate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92075</wp:posOffset>
                </wp:positionV>
                <wp:extent cx="0" cy="77152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25pt" to="141pt,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82550</wp:posOffset>
                </wp:positionV>
                <wp:extent cx="0" cy="77152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5pt" to="288.75pt,6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sing symbolic representation showing equivalent frac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85090</wp:posOffset>
                </wp:positionV>
                <wp:extent cx="2157730" cy="3913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the fraction circles to generate a set of equivalent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formulate a mathematically sound rule in their own words for developing a set of equivalent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how flexibility in thinking as they create the fifth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ly their understanding of fractions to solving a problem using equivalent frac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nect the concrete, pictorial and symbolic represent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other manipulatives to generate sets of equivalent fr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308.15pt;mso-wrap-distance-left:9.05pt;mso-wrap-distance-right:9.05pt;mso-wrap-distance-top:0pt;mso-wrap-distance-bottom:0pt;margin-top:6.7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the fraction circles to generate a set of equivalent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formulate a mathematically sound rule in their own words for developing a set of equivalent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show flexibility in thinking as they create the fifth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ly their understanding of fractions to solving a problem using equivalent frac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connect the concrete, pictorial and symbolic represent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other manipulatives to generate sets of equivalent fr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8pt" filled="f" o:ole="">
            <v:imagedata r:id="rId7" o:title=""/>
          </v:shape>
          <o:OLEObject Type="Embed" ProgID="" ShapeID="ole_rId6" DrawAspect="Content" ObjectID="_1218417524" r:id="rId6"/>
        </w:object>
      </w:r>
      <w:r>
        <w:rPr/>
        <w:t xml:space="preserve">          </w:t>
      </w:r>
      <w:r>
        <w:rPr/>
        <w:object w:dxaOrig="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8pt" filled="f" o:ole="">
            <v:imagedata r:id="rId9" o:title=""/>
          </v:shape>
          <o:OLEObject Type="Embed" ProgID="" ShapeID="ole_rId8" DrawAspect="Content" ObjectID="_277661348" r:id="rId8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rry ate 8 pieces of the cak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3600" w:hanging="0"/>
        <w:rPr/>
      </w:pPr>
      <w:r>
        <w:rPr/>
        <w:t>Have the students demonstrate their understanding of equivalent fractions by solving the following problem using math symbols and verifying that their answers are correct by drawing a diagram. Provide fractions strips or other manipulatives as needed.</w: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Problem:</w:t>
      </w:r>
    </w:p>
    <w:p>
      <w:pPr>
        <w:pStyle w:val="Normal"/>
        <w:ind w:right="3600" w:hanging="0"/>
        <w:rPr/>
      </w:pPr>
      <w:r>
        <w:rPr/>
        <w:t xml:space="preserve">A rectangular cake is divided into 10 equal pieces. You e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of the cake. How many pieces did you eat? Use a number sentence to solve the problem and draw a diagram to show that your answer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17:13:00Z</dcterms:modified>
  <cp:revision>25</cp:revision>
  <dc:subject/>
  <dc:title>Step 2 A Examples</dc:title>
</cp:coreProperties>
</file>