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ample Activity 1: Four Corner Strategy</w:t>
      </w:r>
    </w:p>
    <w:p>
      <w:pPr>
        <w:pStyle w:val="Normal"/>
        <w:rPr/>
      </w:pPr>
      <w:r>
        <w:rPr/>
        <w:br/>
        <w:t xml:space="preserve">Draw on prior knowledge by reviewing multiplication and division problems. Emphasize the connections among the story problems, the models/diagrams, the number sentences and the personal strategies used in calculations. </w:t>
      </w:r>
    </w:p>
    <w:p>
      <w:pPr>
        <w:pStyle w:val="Normal"/>
        <w:rPr/>
      </w:pPr>
      <w:r>
        <w:rPr/>
        <w:t>Have the students divide a page into four sections to make graphic organizers and label them as follow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Four Corner Strategy</w:t>
      </w:r>
    </w:p>
    <w:tbl>
      <w:tblPr>
        <w:tblW w:w="57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y Probl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s/Diagram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Sent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Strateg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resent the students with a problem or a number sentence involving multiplication or division, such as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0"/>
        <w:ind w:left="360" w:hanging="360"/>
        <w:rPr/>
      </w:pPr>
      <w:r>
        <w:rPr/>
        <w:t>A ribbon that is 285 cm long is divided into 5 equal parts. What is the length of each par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930</wp:posOffset>
                </wp:positionH>
                <wp:positionV relativeFrom="paragraph">
                  <wp:posOffset>144145</wp:posOffset>
                </wp:positionV>
                <wp:extent cx="2180590" cy="297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97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ook For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stud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exhibit flexibility in writing number sentences in more than one way to show the relationship between multiplication and division?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clearly explain their personal strategies and adjust them through discussion to make them more efficien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create problems to illustrate number sentences as well as write number sentences for problem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4.1pt;mso-wrap-distance-left:9.05pt;mso-wrap-distance-right:9.05pt;mso-wrap-distance-top:0pt;mso-wrap-distance-bottom:0pt;margin-top:11.35pt;mso-position-vertical-relative:text;margin-left:305.9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Look For </w:t>
                      </w:r>
                      <w:r>
                        <w:rPr>
                          <w:rFonts w:eastAsia="Symbol" w:cs="Symbol" w:ascii="Symbol" w:hAnsi="Symbol"/>
                        </w:rPr>
                        <w:t>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stud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 xml:space="preserve">exhibit flexibility in writing number sentences in more than one way to show the relationship between multiplication and division?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clearly explain their personal strategies and adjust them through discussion to make them more efficien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create problems to illustrate number sentences as well as write number sentences for problem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43815</wp:posOffset>
                </wp:positionV>
                <wp:extent cx="10477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3.4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5   ×        =  28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the students complete the graphic organizer by writing the story problem or the number sentence in one corner and filling in the other corners appropr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pta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Students work in groups and fill in the graphic organizer on large chart paper that can be displayed and discussed with other students and the whole clas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Use different labels for the four corners of the graphic organizer, such as "word problem," "number sentence," "estimation" and "personal strategy."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Have the students interpret the remainder if it exists for each of the division problems.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t>1</w:t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Multiplying and Dividing Whole Number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29:00Z</dcterms:created>
  <dc:creator>jordan.mciver</dc:creator>
  <dc:description/>
  <cp:keywords/>
  <dc:language>en-US</dc:language>
  <cp:lastModifiedBy>jordan.mciver</cp:lastModifiedBy>
  <dcterms:modified xsi:type="dcterms:W3CDTF">2008-11-12T19:48:00Z</dcterms:modified>
  <cp:revision>24</cp:revision>
  <dc:subject/>
  <dc:title>Step 2 A Examples</dc:title>
</cp:coreProperties>
</file>