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fore introducing new material, consider ways to assess and build on students' knowledge and skills related to counting. For exampl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Have balance scales and centicubes available for the students to use as needed.</w:t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27000</wp:posOffset>
                </wp:positionV>
                <wp:extent cx="7239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56 +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75pt;mso-wrap-distance-left:9.05pt;mso-wrap-distance-right:9.05pt;mso-wrap-distance-top:0pt;mso-wrap-distance-bottom:0pt;margin-top:1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56 +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09855</wp:posOffset>
                </wp:positionV>
                <wp:extent cx="2057400" cy="457200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8.65pt;width:161.95pt;height:35.95pt" coordorigin="795,173" coordsize="3239,719">
                <v:line id="shape_0" from="975,353" to="2054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353" to="3854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173" to="97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173" to="277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173" to="2234,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5,173" to="4034,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5,353" to="151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353" to="331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533" to="331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533" to="2414,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5,533" to="2594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317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  <w:r>
        <w:rPr/>
        <w:t xml:space="preserve">60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i.</w:t>
        <w:tab/>
        <w:t>Write an equation to describe the quantities on the balance scale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ii.</w:t>
        <w:tab/>
        <w:t>Solve the equation. Explain your thinking.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Joey has 8 times as many stickers as Minnie. If Joey has 56 stickers, how many stickers does Minnie have?</w:t>
      </w:r>
    </w:p>
    <w:p>
      <w:pPr>
        <w:pStyle w:val="Normal"/>
        <w:spacing w:before="120" w:after="0"/>
        <w:ind w:left="360" w:hanging="0"/>
        <w:rPr/>
      </w:pPr>
      <w:r>
        <w:rPr/>
        <w:t>i.</w:t>
        <w:tab/>
        <w:t>Write two different equivalent equations to represent the problem.</w:t>
      </w:r>
    </w:p>
    <w:p>
      <w:pPr>
        <w:pStyle w:val="Normal"/>
        <w:ind w:left="360" w:hanging="0"/>
        <w:rPr/>
      </w:pPr>
      <w:r>
        <w:rPr/>
        <w:t>ii.</w:t>
        <w:tab/>
        <w:t>Solve the equation. Show your work.</w:t>
      </w:r>
    </w:p>
    <w:p>
      <w:pPr>
        <w:pStyle w:val="Normal"/>
        <w:ind w:left="360" w:hanging="0"/>
        <w:rPr/>
      </w:pPr>
      <w:r>
        <w:rPr/>
        <w:t>iii.</w:t>
        <w:tab/>
        <w:t>Answer the question asked in the problem.</w:t>
        <w:br/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7620</wp:posOffset>
                </wp:positionV>
                <wp:extent cx="158750" cy="137160"/>
                <wp:effectExtent l="8255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.75pt;margin-top:0.6pt;width:12.45pt;height:1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+ 63 = 82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/>
      </w:pPr>
      <w:r>
        <w:rPr/>
        <w:t>i.</w:t>
        <w:tab/>
        <w:t>Draw a diagram to represent the equation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ii.</w:t>
        <w:tab/>
        <w:t>Solve the equation. Show your work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5240</wp:posOffset>
                </wp:positionV>
                <wp:extent cx="158750" cy="137160"/>
                <wp:effectExtent l="8255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.2pt;width:12.45pt;height:1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ii.</w:t>
        <w:tab/>
        <w:t>Write another equation that is equivalent to       + 63 = 8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oey reads for 146 minutes and Jane reads for 225 minutes. Jane reads how many more minutes than Joey?</w:t>
      </w:r>
    </w:p>
    <w:p>
      <w:pPr>
        <w:pStyle w:val="Normal"/>
        <w:spacing w:before="120" w:after="0"/>
        <w:ind w:left="360" w:hanging="0"/>
        <w:rPr/>
      </w:pPr>
      <w:r>
        <w:rPr/>
        <w:t>i.</w:t>
        <w:tab/>
        <w:t>Write two different equivalent equations to represent the problem.</w:t>
      </w:r>
    </w:p>
    <w:p>
      <w:pPr>
        <w:pStyle w:val="Normal"/>
        <w:ind w:left="360" w:hanging="0"/>
        <w:rPr/>
      </w:pPr>
      <w:r>
        <w:rPr/>
        <w:t>ii.</w:t>
        <w:tab/>
        <w:t>Solve the equations. Show your work.</w:t>
      </w:r>
    </w:p>
    <w:p>
      <w:pPr>
        <w:pStyle w:val="Normal"/>
        <w:ind w:left="360" w:hanging="0"/>
        <w:rPr/>
      </w:pPr>
      <w:r>
        <w:rPr/>
        <w:t>iii.</w:t>
        <w:tab/>
        <w:t>Answer the question asked in the problem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20015" cy="11430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pt;margin-top:2.25pt;width:9.4pt;height: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 ×     = 24</w:t>
      </w:r>
    </w:p>
    <w:p>
      <w:pPr>
        <w:pStyle w:val="Normal"/>
        <w:spacing w:before="120" w:after="0"/>
        <w:ind w:left="360" w:hanging="0"/>
        <w:rPr/>
      </w:pPr>
      <w:r>
        <w:rPr/>
        <w:t>i.</w:t>
        <w:tab/>
        <w:t>Draw a diagram to represent the equation.</w:t>
      </w:r>
    </w:p>
    <w:p>
      <w:pPr>
        <w:pStyle w:val="Normal"/>
        <w:ind w:left="720" w:hanging="360"/>
        <w:rPr/>
      </w:pPr>
      <w:r>
        <w:rPr/>
        <w:t>ii.</w:t>
        <w:tab/>
        <w:t>Solve the equation. Show your wor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f a student appears to have difficulty with these tasks, consider further individual assessment, such as a structured interview, to determine the student's level of skill and understanding. See </w:t>
      </w:r>
      <w:r>
        <w:rPr>
          <w:b/>
        </w:rPr>
        <w:t xml:space="preserve">Sample Structured Interview: Assessing Prior Knowledge and Skills </w:t>
      </w:r>
      <w:r>
        <w:rPr/>
        <w:t>(p. 2)</w:t>
      </w:r>
      <w:r>
        <w:rPr>
          <w:szCs w:val="22"/>
        </w:rPr>
        <w:t>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Place the following diagram before the student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6845</wp:posOffset>
                      </wp:positionV>
                      <wp:extent cx="714375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56 + 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5pt;mso-wrap-distance-left:9.05pt;mso-wrap-distance-right:9.05pt;mso-wrap-distance-top:0pt;mso-wrap-distance-bottom:0pt;margin-top:12.35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56 + 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3035</wp:posOffset>
                      </wp:positionV>
                      <wp:extent cx="2057400" cy="457200"/>
                      <wp:effectExtent l="3810" t="3810" r="381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57200"/>
                                <a:chOff x="0" y="0"/>
                                <a:chExt cx="2057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14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2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12.05pt;width:162pt;height:35.95pt" coordorigin="-96,241" coordsize="3240,719">
                      <v:line id="shape_0" from="84,421" to="1163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4,421" to="2963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6,241" to="83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4,241" to="1883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4,241" to="1343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241" to="3143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421" to="624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4,421" to="2424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601" to="2423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4,601" to="1523,9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601" to="1703,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683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2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 xml:space="preserve">60 +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155" w:hanging="0"/>
              <w:rPr/>
            </w:pPr>
            <w:r>
              <w:rPr/>
              <w:t xml:space="preserve">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Write an equation to describe the quantities on the balance scale."</w:t>
            </w:r>
          </w:p>
          <w:p>
            <w:pPr>
              <w:pStyle w:val="Normal"/>
              <w:ind w:left="155" w:hanging="0"/>
              <w:rPr>
                <w:b/>
                <w:b/>
                <w:bCs/>
              </w:rPr>
            </w:pPr>
            <w:r>
              <w:rPr/>
              <w:t xml:space="preserve">Then say, </w:t>
            </w:r>
            <w:r>
              <w:rPr>
                <w:b/>
                <w:bCs/>
              </w:rPr>
              <w:t>"Solve the equation.  Explain your thinking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Writes an incorrect equation to describe the quantities on the balance sca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Solves the equation with erro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Provides no explanation or a vague explanation of his or her think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Writes the correct equation and solves it, explaining the process in detail.</w:t>
            </w:r>
          </w:p>
        </w:tc>
      </w:tr>
      <w:tr>
        <w:trPr>
          <w:trHeight w:val="9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Present the following problem before the student: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Joey has 8 times as many stickers as Minnie. If Joey has 56 stickers, how many stickers does Minnie have?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Say: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Write 2 different equivalent equations to represent the problem.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lve the equation. Show your work.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Answer the question asked in the problem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Writes an incorrect equation to represent the problem or writes one correct equation but no equivalent equation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Makes errors in solving the equation and does not show work or shows confusing work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Has difficulty answering the question asked correctly or answer the question incorrect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Writes two different equivalent equations to represent the problem; e.g., 8 × n = 56 and 56 </w:t>
            </w:r>
            <w:r>
              <w:rPr/>
              <w:object w:dxaOrig="180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9pt" filled="f" o:ole="">
                  <v:imagedata r:id="rId3" o:title=""/>
                </v:shape>
                <o:OLEObject Type="Embed" ProgID="" ShapeID="ole_rId2" DrawAspect="Content" ObjectID="_1014848910" r:id="rId2"/>
              </w:object>
            </w:r>
            <w:r>
              <w:rPr/>
              <w:t xml:space="preserve"> 8 = n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olves the equation and explains the proces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Correctly answers the question asked in the problem.</w:t>
            </w:r>
          </w:p>
        </w:tc>
      </w:tr>
      <w:tr>
        <w:trPr>
          <w:trHeight w:val="9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following equation before the student:</w:t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6985</wp:posOffset>
                      </wp:positionV>
                      <wp:extent cx="158750" cy="137160"/>
                      <wp:effectExtent l="8255" t="9525" r="95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35pt;margin-top:-0.55pt;width:12.45pt;height:10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+ 63 = 82</w:t>
            </w:r>
          </w:p>
          <w:p>
            <w:pPr>
              <w:pStyle w:val="Normal"/>
              <w:ind w:left="245" w:hanging="0"/>
              <w:rPr/>
            </w:pPr>
            <w:r>
              <w:rPr/>
              <w:t>Say,</w:t>
            </w:r>
          </w:p>
          <w:p>
            <w:pPr>
              <w:pStyle w:val="Normal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Draw a diagram to represent the equation.</w:t>
            </w:r>
          </w:p>
          <w:p>
            <w:pPr>
              <w:pStyle w:val="Normal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lve the equation. Show your work.</w:t>
            </w:r>
          </w:p>
          <w:p>
            <w:pPr>
              <w:pStyle w:val="Normal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e another equation that is equivalent to       </w:t>
            </w:r>
          </w:p>
          <w:p>
            <w:pPr>
              <w:pStyle w:val="Normal"/>
              <w:ind w:left="245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5080</wp:posOffset>
                      </wp:positionV>
                      <wp:extent cx="158750" cy="137160"/>
                      <wp:effectExtent l="8255" t="9525" r="952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5pt;margin-top:0.4pt;width:12.45pt;height:10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+ 63 = 82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ind w:left="515" w:hanging="270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Does not draw a diagram to represent the equation or draws an incorrect diagram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Has difficulty solving the equation, making errors to show misunderstanding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Does not write another equation that is equivalent to the original equ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Draws a diagram to correctly represent the equation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olves the equation using an appropriate proces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Write another equation that is equivalent to the original equation.</w:t>
            </w:r>
          </w:p>
        </w:tc>
      </w:tr>
      <w:tr>
        <w:trPr>
          <w:trHeight w:val="9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he following problem before the student:</w:t>
            </w:r>
          </w:p>
          <w:p>
            <w:pPr>
              <w:pStyle w:val="Normal"/>
              <w:rPr/>
            </w:pPr>
            <w:r>
              <w:rPr/>
              <w:t>Joey read for 146 minutes and Jane read for 225 minutes. Jane read for how many more minutes than Joe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y,</w:t>
            </w:r>
          </w:p>
          <w:p>
            <w:pPr>
              <w:pStyle w:val="Normal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Write two different equivalent equations to represent the problem.</w:t>
            </w:r>
          </w:p>
          <w:p>
            <w:pPr>
              <w:pStyle w:val="Normal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lve the equations. Show your work.</w:t>
            </w:r>
          </w:p>
          <w:p>
            <w:pPr>
              <w:pStyle w:val="Normal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swer the question asked in the problem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ind w:left="515" w:hanging="270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Writes an incorrect equation to represent the problem or writes one correct equation but no equivalent equation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Makes errors in solving the equation and does not show work or shows confusing work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Has difficulty answering the question asked correctly or answer the question incorrect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Writes two different equivalent equations to represent the problem; e.g., 225 – 146 = </w:t>
            </w:r>
            <w:r>
              <w:rPr>
                <w:i/>
              </w:rPr>
              <w:t>n</w:t>
            </w:r>
            <w:r>
              <w:rPr/>
              <w:t xml:space="preserve"> and 146 + </w:t>
            </w:r>
            <w:r>
              <w:rPr>
                <w:i/>
              </w:rPr>
              <w:t>n</w:t>
            </w:r>
            <w:r>
              <w:rPr/>
              <w:t xml:space="preserve"> = 225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olves the equation and explains the proces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Answers the question asked in the problem.</w:t>
            </w:r>
          </w:p>
        </w:tc>
      </w:tr>
      <w:tr>
        <w:trPr>
          <w:trHeight w:val="9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following equation before the stud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9050</wp:posOffset>
                      </wp:positionV>
                      <wp:extent cx="120015" cy="114300"/>
                      <wp:effectExtent l="6350" t="635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44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5pt;margin-top:1.5pt;width:9.4pt;height:8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 ×      = 24</w:t>
            </w:r>
          </w:p>
          <w:p>
            <w:pPr>
              <w:pStyle w:val="Normal"/>
              <w:rPr/>
            </w:pPr>
            <w:r>
              <w:rPr/>
              <w:t>Say,</w:t>
            </w:r>
          </w:p>
          <w:p>
            <w:pPr>
              <w:pStyle w:val="Normal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Draw a diagram to represent the equation.</w:t>
            </w:r>
          </w:p>
          <w:p>
            <w:pPr>
              <w:pStyle w:val="Normal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lve the equation. Show your work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Does not draw a diagram to represent the equation or draws an incorrect diagram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Has difficulty solving the equation, making errors to show misunderstanding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Draws a diagram to correctly represent the equation; e.g., array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olves the equation using an appropriate proces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One-step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20:48:00Z</dcterms:modified>
  <cp:revision>29</cp:revision>
  <dc:subject/>
  <dc:title>Step 2 A Examples</dc:title>
</cp:coreProperties>
</file>