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rPr/>
      </w:pPr>
      <w:r>
        <w:rPr>
          <w:rFonts w:cs="Arial" w:ascii="Arial" w:hAnsi="Arial"/>
          <w:bCs w:val="false"/>
          <w:sz w:val="28"/>
          <w:szCs w:val="28"/>
        </w:rPr>
        <w:t xml:space="preserve">Sample Activity 3: </w:t>
      </w:r>
      <w:r>
        <w:rPr>
          <w:rFonts w:cs="Arial" w:ascii="Arial" w:hAnsi="Arial"/>
          <w:sz w:val="28"/>
          <w:szCs w:val="28"/>
        </w:rPr>
        <w:t>Creating Problems from Equation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uild on students' understanding of creating problems from equations using a symbol to represent the unknown. Then have the students create problems from the equation using a letter variable to represent the unknown. Discuss the similarities and differences between using a symbol and a letter variable to represent an unknown in an eq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29210</wp:posOffset>
                </wp:positionV>
                <wp:extent cx="1951990" cy="286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 four operations to everyday contex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previous knowledge of using symbols to represent unknowns in equa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ovide examples of equivalent equa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mmunicate clearly their examples of problems related to the four oper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85pt;mso-wrap-distance-left:9.05pt;mso-wrap-distance-right:9.05pt;mso-wrap-distance-top:0pt;mso-wrap-distance-bottom:0pt;margin-top:2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 four operations to everyday contex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previous knowledge of using symbols to represent unknowns in equa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provide examples of equivalent equa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mmunicate clearly their examples of problems related to the four operation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ovide the students with an equation using a letter variable to represent the unknown; e.g., 48 ÷ </w:t>
      </w:r>
      <w:r>
        <w:rPr>
          <w:b w:val="false"/>
          <w:i/>
        </w:rPr>
        <w:t>n</w:t>
      </w:r>
      <w:r>
        <w:rPr>
          <w:b w:val="false"/>
        </w:rPr>
        <w:t xml:space="preserve"> = 6. Discuss and write equations that are equivalent to the equation provided. Instruct the students to create a problem that could be represented by the given equation or one of the equivalent equations. Then tell the students to draw and label a diagram to represent the situation described in the problem. Encourage the students to create more than one problem that could be represented by the given equation; e.g., equal grouping and equal sharing. Have the students share their problems and critique them for clarity and mathematical conte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One-step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134" w:hanging="822"/>
      </w:pPr>
      <w:rPr/>
    </w:lvl>
    <w:lvl w:ilvl="1">
      <w:start w:val="1"/>
      <w:numFmt w:val="bullet"/>
      <w:lvlText w:val=""/>
      <w:lvlJc w:val="left"/>
      <w:pPr>
        <w:tabs>
          <w:tab w:val="num" w:pos="672"/>
        </w:tabs>
        <w:ind w:left="600" w:hanging="288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t">
    <w:name w:val="bulletchar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4"/>
      </w:numPr>
      <w:tabs>
        <w:tab w:val="clear" w:pos="720"/>
      </w:tabs>
      <w:spacing w:before="53" w:after="107"/>
      <w:ind w:left="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21:02:00Z</dcterms:modified>
  <cp:revision>25</cp:revision>
  <dc:subject/>
  <dc:title>Step 2 A Examples</dc:title>
</cp:coreProperties>
</file>