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fore introducing new material, consider ways to assess and build on students' knowledge and skills related to counting. For examp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the students with pattern blocks, modelling clay, a set of 3-D solids, including right rectangular prisms and right triangular prisms and nets for the 3-D solids including right rectangular prisms and right triangular prism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Using pattern blocks, modelling clay or nets, construct a model of a:</w:t>
      </w:r>
    </w:p>
    <w:p>
      <w:pPr>
        <w:pStyle w:val="Normal"/>
        <w:tabs>
          <w:tab w:val="clear" w:pos="720"/>
          <w:tab w:val="left" w:pos="4320" w:leader="none"/>
        </w:tabs>
        <w:ind w:left="720" w:hanging="360"/>
        <w:rPr/>
      </w:pPr>
      <w:r>
        <w:rPr/>
        <w:t>a. right rectangular prism</w:t>
      </w:r>
    </w:p>
    <w:p>
      <w:pPr>
        <w:pStyle w:val="Normal"/>
        <w:tabs>
          <w:tab w:val="clear" w:pos="720"/>
          <w:tab w:val="left" w:pos="4320" w:leader="none"/>
        </w:tabs>
        <w:ind w:left="720" w:hanging="360"/>
        <w:rPr/>
      </w:pPr>
      <w:r>
        <w:rPr/>
        <w:t>b. right triangular pr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escribe at least four similarities and at least two differences between right rectangular prisms and right triangular prisms:</w:t>
      </w:r>
    </w:p>
    <w:p>
      <w:pPr>
        <w:pStyle w:val="Normal"/>
        <w:rPr/>
      </w:pPr>
      <w:r>
        <w:rPr/>
        <w:t xml:space="preserve">                              </w:t>
      </w:r>
      <w:r>
        <w:rPr/>
        <w:t>Similarities                                           Dif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rina said that a cube is a right rectangular prism. Is Trina correct? Explain why or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student appears to have difficulty with these tasks, consider further individual assessment, such as a structured interview, to determine the student's level of skill and understanding. See </w:t>
      </w:r>
      <w:r>
        <w:rPr>
          <w:b/>
        </w:rPr>
        <w:t xml:space="preserve">Sample Structured Interview: Assessing Prior Knowledge and Skills </w:t>
      </w:r>
      <w:r>
        <w:rPr/>
        <w:t>(p. 2)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7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996"/>
        <w:gridCol w:w="2997"/>
      </w:tblGrid>
      <w:tr>
        <w:trPr>
          <w:trHeight w:val="344" w:hRule="atLeast"/>
          <w:cantSplit w:val="true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trHeight w:val="145" w:hRule="atLeast"/>
          <w:cantSplit w:val="true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50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vide the students with pattern blocks, modelling clay, a set of 3</w:t>
              <w:noBreakHyphen/>
              <w:t xml:space="preserve">D solids including right rectangular prisms and right triangular prisms, and nets for the 3-D solids, including right rectangular prisms and right triangular prisms. </w:t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Using pattern blocks, modelling clay or nets, construct a model of 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5" w:hanging="335"/>
              <w:rPr>
                <w:b/>
                <w:b/>
                <w:bCs/>
              </w:rPr>
            </w:pPr>
            <w:r>
              <w:rPr>
                <w:b/>
                <w:bCs/>
              </w:rPr>
              <w:t>right rectangular pr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5" w:hanging="335"/>
              <w:rPr>
                <w:b/>
                <w:b/>
                <w:bCs/>
              </w:rPr>
            </w:pPr>
            <w:r>
              <w:rPr>
                <w:b/>
                <w:bCs/>
              </w:rPr>
              <w:t>right triangular prism.</w:t>
            </w:r>
            <w:r>
              <w:rPr>
                <w:b/>
              </w:rPr>
              <w:t>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Makes errors in constructing at least one of the prisms and/or the prisms are inaccurate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Constructs both prisms correctly and accurately.</w:t>
            </w:r>
          </w:p>
        </w:tc>
      </w:tr>
      <w:tr>
        <w:trPr>
          <w:trHeight w:val="972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y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Describe at least four similarities and at least two differences between right rectangular prisms and right triangular prisms.</w:t>
            </w:r>
            <w:r>
              <w:rPr>
                <w:b/>
              </w:rPr>
              <w:t>"</w:t>
            </w:r>
          </w:p>
          <w:p>
            <w:pPr>
              <w:pStyle w:val="Normal"/>
              <w:rPr/>
            </w:pPr>
            <w:r>
              <w:rPr/>
              <w:t>Place the following headings on a piece of paper before the student: Similarities/Differ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Describes some but not the required number of similarities and differences between right rectangular prisms and right triangular prism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Descriptions are vague and incomplete; e.g., the differences include descriptions of only one type of prism but not both—the triangular prism has two bases in the shape of triangles.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Describes all the required number of similarities and differences between right rectangular prisms and right triangular prism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Descriptions are clear and use correct mathematical language; e.g., one difference might be that right triangular prisms have two parallel and congruent triangular bases, whereas right rectangular prisms have two parallel and congruent rectangular bases (which includes square bases).</w:t>
            </w:r>
          </w:p>
        </w:tc>
      </w:tr>
      <w:tr>
        <w:trPr>
          <w:trHeight w:val="972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y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Trina said that a cube is a right rectangular prism. Is Trina correct? Explain why or why not.</w:t>
            </w:r>
            <w:r>
              <w:rPr>
                <w:b/>
              </w:rPr>
              <w:t>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Says that Trina is incorrect or says that she is correct but provides no explanation or a vague explanation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ays that Trina is correct and provides a clear explanation using correct mathematical language; e.g., Trina is correct because all squares are rectangles. A cube has six congruent square faces, the bases are parallel and meet the lateral sides at right angles, so a cube is a right rectangular pris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Quadrilater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8-11-11T22:20:00Z</dcterms:modified>
  <cp:revision>30</cp:revision>
  <dc:subject/>
  <dc:title>Step 2 A Examples</dc:title>
</cp:coreProperties>
</file>