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0" w:hanging="2750"/>
        <w:rPr/>
      </w:pPr>
      <w:r>
        <w:rPr>
          <w:rFonts w:cs="Arial" w:ascii="Arial" w:hAnsi="Arial"/>
          <w:b/>
          <w:sz w:val="28"/>
          <w:szCs w:val="28"/>
        </w:rPr>
        <w:t>Sample Activity 11:  Using Technology to Draw 2-D Shapes and      3</w:t>
        <w:noBreakHyphen/>
        <w:t>D Objects</w:t>
      </w:r>
    </w:p>
    <w:p>
      <w:pPr>
        <w:pStyle w:val="Normal"/>
        <w:ind w:right="3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600" w:hanging="0"/>
        <w:rPr/>
      </w:pPr>
      <w:r>
        <w:rPr/>
        <w:t>Have the students use a variety of technology tools to draw 2-D shapes and highlight or colour sides that are parallel, intersecting, perpendicular, vertical or horizo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60325</wp:posOffset>
                </wp:positionV>
                <wp:extent cx="2266315" cy="278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78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ook For 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student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technology appropriately to draw 2-D shapes and 3</w:t>
                              <w:noBreakHyphen/>
                              <w:t>D object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technology to highlight or colour the sides of 2-D shapes that are parallel, intersecting, perpendicular, vertical or horizonta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use technology to highlight or colour the faces or edges of 3</w:t>
                              <w:noBreakHyphen/>
                              <w:t>D objects that are parallel, intersecting, perpendicular, vertical or horizonta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219.65pt;mso-wrap-distance-left:9.05pt;mso-wrap-distance-right:9.05pt;mso-wrap-distance-top:0pt;mso-wrap-distance-bottom:0pt;margin-top: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ook For 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student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technology appropriately to draw 2-D shapes and 3</w:t>
                        <w:noBreakHyphen/>
                        <w:t>D object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technology to highlight or colour the sides of 2-D shapes that are parallel, intersecting, perpendicular, vertical or horizonta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</w:tabs>
                        <w:ind w:left="360" w:hanging="360"/>
                        <w:rPr/>
                      </w:pPr>
                      <w:r>
                        <w:rPr/>
                        <w:t>use technology to highlight or colour the faces or edges of 3</w:t>
                        <w:noBreakHyphen/>
                        <w:t>D objects that are parallel, intersecting, perpendicular, vertical or horizonta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0" w:hanging="0"/>
        <w:rPr/>
      </w:pPr>
      <w:r>
        <w:rPr/>
      </w:r>
    </w:p>
    <w:p>
      <w:pPr>
        <w:pStyle w:val="Normal"/>
        <w:ind w:right="3600" w:hanging="0"/>
        <w:rPr/>
      </w:pPr>
      <w:r>
        <w:rPr/>
        <w:t>Similarly, have the students draw 3-D objects and highlight or colour edges or faces that are parallel, intersecting, perpendicular, vertical or horizo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technolog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780" w:hanging="360"/>
        <w:rPr/>
      </w:pPr>
      <w:r>
        <w:rPr/>
        <w:t>Word processing programs have autoshapes, including 2-D shapes and 3-D objects along with a draw and paint progr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right="3780" w:hanging="360"/>
        <w:rPr/>
      </w:pPr>
      <w:r>
        <w:rPr/>
        <w:t>Geometer's Sketchpad</w:t>
      </w:r>
      <w:r>
        <w:rPr>
          <w:vertAlign w:val="superscript"/>
        </w:rPr>
        <w:t>®</w:t>
      </w:r>
      <w:r>
        <w:rPr/>
        <w:t xml:space="preserve"> can be used to draw 2-D shapes and 3-D objects using commands such as parallel, intersecting or perpendicu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ideas for teaching the relationship among quadrilaterals can be found on pages 137–140 of the </w:t>
      </w:r>
      <w:r>
        <w:rPr>
          <w:i/>
          <w:iCs/>
        </w:rPr>
        <w:t>Diagnostic Mathematics Program, Division II, Geometry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t>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Quadrilater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5"/>
        </w:tabs>
        <w:ind w:left="795" w:hanging="43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jordan.mciver</cp:lastModifiedBy>
  <dcterms:modified xsi:type="dcterms:W3CDTF">2008-11-13T18:28:00Z</dcterms:modified>
  <cp:revision>27</cp:revision>
  <dc:subject/>
  <dc:title>Step 2 A Examples</dc:title>
</cp:coreProperties>
</file>