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Venn Diagrams and Tree Diagrams</w:t>
      </w:r>
    </w:p>
    <w:p>
      <w:pPr>
        <w:pStyle w:val="Normal"/>
        <w:ind w:righ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600" w:hanging="0"/>
        <w:rPr/>
      </w:pPr>
      <w:r>
        <w:rPr/>
        <w:t>Instruct the students to show the connections among geometric concepts by drawing a tree diagram or a Venn diagram. Explain that these diagrams show the hierarchy of the concepts. See Step 1 for an example of a Venn diagram and a tree diagram showing the relationship among the set of quadrilater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69850</wp:posOffset>
                </wp:positionV>
                <wp:extent cx="1951990" cy="207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ok For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demonstrate their understanding of the relationship among quadrilaterals by drawing Venn or tree diagram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terpret and critique Venn or tree diagrams drawn by oth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3.6pt;mso-wrap-distance-left:9.05pt;mso-wrap-distance-right:9.05pt;mso-wrap-distance-top:0pt;mso-wrap-distance-bottom:0pt;margin-top:5.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ok For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demonstrate their understanding of the relationship among quadrilaterals by drawing Venn or tree diagram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nterpret and critique Venn or tree diagrams drawn by oth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1T22:09:00Z</dcterms:modified>
  <cp:revision>24</cp:revision>
  <dc:subject/>
  <dc:title>Step 2 A Examples</dc:title>
</cp:coreProperties>
</file>