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8: Frayer Model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79375</wp:posOffset>
                </wp:positionV>
                <wp:extent cx="2157730" cy="242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42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fine rhombus in their own wor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scribe the essential characteristics of a rhomb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rovide examples of a rhombus by drawing diagram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provide non-examples of a rhombus by drawing diagram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91.15pt;mso-wrap-distance-left:9.05pt;mso-wrap-distance-right:9.05pt;mso-wrap-distance-top:0pt;mso-wrap-distance-bottom:0pt;margin-top:6.2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fine rhombus in their own word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scribe the essential characteristics of a rhombu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provide examples of a rhombus by drawing diagram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provide non-examples of a rhombus by drawing diagram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/>
      </w:pPr>
      <w:r>
        <w:rPr/>
        <w:t xml:space="preserve">Provide the students with a template for the Frayer Model and have them fill in the sections individually or as a group to consolidate their understanding of a geometric concept such as rhombus.  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rPr/>
      </w:pPr>
      <w:r>
        <w:rPr/>
        <w:t>A sample of a Frayer Model follows.</w:t>
      </w:r>
    </w:p>
    <w:p>
      <w:pPr>
        <w:pStyle w:val="Heading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yer Model for a Rhomb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465"/>
      </w:tblGrid>
      <w:tr>
        <w:trPr>
          <w:trHeight w:val="9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 rhombus is a quadrilateral with four congruent sid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424305</wp:posOffset>
                      </wp:positionV>
                      <wp:extent cx="2169795" cy="473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47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homb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85pt;margin-top:112.15pt;width:170.8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homb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 polygon:  a closed 2-D figure with sides and no cur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 four-sided fig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has four congruent s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has two lines of 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agonals may or may not be eq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agonals bisect each 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agonals intersect at right angle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>
          <w:trHeight w:val="302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</w:rPr>
            </w:pPr>
            <w:r>
              <w:rPr>
                <w:sz w:val="28"/>
              </w:rPr>
              <w:t>Examples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81305</wp:posOffset>
                      </wp:positionV>
                      <wp:extent cx="295275" cy="295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2.15pt;width:23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95580</wp:posOffset>
                      </wp:positionV>
                      <wp:extent cx="381000" cy="3810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5pt;margin-top:15.4pt;width:29.95pt;height:29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67005</wp:posOffset>
                      </wp:positionV>
                      <wp:extent cx="257175" cy="495300"/>
                      <wp:effectExtent l="6350" t="10795" r="571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95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5pt;margin-top:13.15pt;width:20.2pt;height:38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35585</wp:posOffset>
                      </wp:positionV>
                      <wp:extent cx="571500" cy="304800"/>
                      <wp:effectExtent l="10160" t="5715" r="1079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5pt;margin-top:18.55pt;width:44.95pt;height:23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Non-examp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39115</wp:posOffset>
                      </wp:positionV>
                      <wp:extent cx="4667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42.45pt;width:36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499110</wp:posOffset>
                      </wp:positionV>
                      <wp:extent cx="400050" cy="238125"/>
                      <wp:effectExtent l="7620" t="571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7960"/>
                              </a:xfrm>
                              <a:custGeom>
                                <a:avLst/>
                                <a:gdLst>
                                  <a:gd name="textAreaLeft" fmla="*/ 49680 w 226800"/>
                                  <a:gd name="textAreaRight" fmla="*/ 177120 w 226800"/>
                                  <a:gd name="textAreaTop" fmla="*/ 29520 h 135000"/>
                                  <a:gd name="textAreaBottom" fmla="*/ 10548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7.35pt;margin-top:39.3pt;width:31.45pt;height:18.7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20065</wp:posOffset>
                      </wp:positionV>
                      <wp:extent cx="600075" cy="190500"/>
                      <wp:effectExtent l="10795" t="5080" r="101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90440"/>
                              </a:xfrm>
                              <a:prstGeom prst="parallelogram">
                                <a:avLst>
                                  <a:gd name="adj" fmla="val 787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2.25pt;margin-top:40.95pt;width:47.2pt;height:1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535940</wp:posOffset>
                      </wp:positionV>
                      <wp:extent cx="660400" cy="201295"/>
                      <wp:effectExtent l="1270" t="5080" r="317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240" cy="201240"/>
                                <a:chOff x="0" y="0"/>
                                <a:chExt cx="660240" cy="20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4896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160"/>
                                  <a:ext cx="4986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11520"/>
                                  <a:ext cx="1652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95400"/>
                                  <a:ext cx="1612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7pt;margin-top:42.2pt;width:51.95pt;height:15.8pt" coordorigin="3514,844" coordsize="1039,316">
                      <v:line id="shape_0" from="3523,844" to="4293,10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4,1046" to="4298,11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4,862" to="4543,1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0,994" to="4553,11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D4D4D"/>
          <w:sz w:val="20"/>
        </w:rPr>
        <w:t xml:space="preserve">Format adapted from D. A. Frayer, W. C. Frederick and H. J. Klausmeier, </w:t>
      </w:r>
      <w:r>
        <w:rPr>
          <w:i/>
          <w:color w:val="4D4D4D"/>
          <w:sz w:val="20"/>
        </w:rPr>
        <w:t>A Schema for Testing the Level of Concept Mastery</w:t>
      </w:r>
      <w:r>
        <w:rPr>
          <w:color w:val="4D4D4D"/>
          <w:sz w:val="20"/>
        </w:rPr>
        <w:t xml:space="preserve"> (Working Paper/Technical Report No. 16) (Madison, WI: Research and Development Center for Cognitive Learning, University of Wisconsin, 1969). Adapted with permission from the Wisconsin Center for Education Research, University of Wisconsin-Madison.</w:t>
      </w:r>
    </w:p>
    <w:p>
      <w:pPr>
        <w:pStyle w:val="Normal"/>
        <w:ind w:left="360" w:hanging="0"/>
        <w:rPr>
          <w:color w:val="4D4D4D"/>
          <w:sz w:val="20"/>
        </w:rPr>
      </w:pPr>
      <w:r>
        <w:rPr>
          <w:color w:val="4D4D4D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Quadrilater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Quadrilater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1T22:13:00Z</dcterms:modified>
  <cp:revision>25</cp:revision>
  <dc:subject/>
  <dc:title>Step 2 A Examples</dc:title>
</cp:coreProperties>
</file>