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6" w:hanging="250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 Constructing Rectangular Prisms for a Given Volume Focusing on Layers</w:t>
      </w:r>
    </w:p>
    <w:p>
      <w:pPr>
        <w:pStyle w:val="Normal"/>
        <w:tabs>
          <w:tab w:val="clear" w:pos="720"/>
          <w:tab w:val="left" w:pos="4215" w:leader="none"/>
        </w:tabs>
        <w:ind w:right="3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This activity adapted from W. George Cathcart, Yvonne M. Pothier and James H. Vance, </w:t>
      </w:r>
      <w:r>
        <w:rPr>
          <w:i/>
          <w:color w:val="4D4D4D"/>
          <w:sz w:val="20"/>
          <w:szCs w:val="20"/>
        </w:rPr>
        <w:t>Learning Mathematics in Elementary and Middle Schools</w:t>
      </w:r>
      <w:r>
        <w:rPr>
          <w:color w:val="4D4D4D"/>
          <w:sz w:val="20"/>
          <w:szCs w:val="20"/>
        </w:rPr>
        <w:t xml:space="preserve"> (2</w:t>
      </w:r>
      <w:r>
        <w:rPr>
          <w:color w:val="4D4D4D"/>
          <w:sz w:val="20"/>
          <w:szCs w:val="20"/>
          <w:vertAlign w:val="superscript"/>
        </w:rPr>
        <w:t>nd</w:t>
      </w:r>
      <w:r>
        <w:rPr>
          <w:color w:val="4D4D4D"/>
          <w:sz w:val="20"/>
          <w:szCs w:val="20"/>
        </w:rPr>
        <w:t xml:space="preserve"> ed.) (Scarborough, ON: Prentice Hall Allyn and Bacon Canada, 1997), p. 215. Used with permission of Pearson Canada.</w:t>
      </w:r>
    </w:p>
    <w:p>
      <w:pPr>
        <w:pStyle w:val="Normal"/>
        <w:ind w:right="3600" w:hanging="0"/>
        <w:rPr>
          <w:color w:val="4D4D4D"/>
          <w:sz w:val="20"/>
          <w:szCs w:val="20"/>
          <w:lang w:val="en-US" w:eastAsia="en-US"/>
        </w:rPr>
      </w:pPr>
      <w:r>
        <w:rPr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146685</wp:posOffset>
                </wp:positionV>
                <wp:extent cx="1946910" cy="368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uild one layer and then decide how many other layers are needed to construct various rectangular prisms with the same volu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aw diagrams and record the data in the chart to explain the various rectangular prisms that can be constructed with a given volu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monstrate conservation of volume as they create different rectangular prisms for a given volu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90.15pt;mso-wrap-distance-left:9.05pt;mso-wrap-distance-right:9.05pt;mso-wrap-distance-top:0pt;mso-wrap-distance-bottom:0pt;margin-top:11.5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build one layer and then decide how many other layers are needed to construct various rectangular prisms with the same volu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raw diagrams and record the data in the chart to explain the various rectangular prisms that can be constructed with a given volu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monstrate conservation of volume as they create different rectangular prisms for a given volu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  <w:t>Provide the students with nonstandard units such as Multilink cubes or standard units such as centicubes.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Have the students use the cubes to build the rectangular prism that is pictured here: 5 units long, 2 units wide and 2 units high. Encourage the students to build one layer that is 5 units long and 2 units wide. Then superimpose another identical layer to make 2 layers showing that the height is 2 units. Building layers, in constructing rectangular prisms provides a strong basis for understanding the formula for finding the volume of rectangular prisms in Grade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143000" cy="48577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5640"/>
                          <a:chOff x="0" y="0"/>
                          <a:chExt cx="11430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85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pt;width:90pt;height:38.25pt" coordorigin="2160,56" coordsize="1800,76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60;top:56;width:1799;height:7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36" to="3794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59385</wp:posOffset>
                </wp:positionV>
                <wp:extent cx="0" cy="361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55pt" to="139.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68910</wp:posOffset>
                </wp:positionV>
                <wp:extent cx="0" cy="361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3pt" to="155.2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68910</wp:posOffset>
                </wp:positionV>
                <wp:extent cx="0" cy="361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3pt" to="123.7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68910</wp:posOffset>
                </wp:positionV>
                <wp:extent cx="0" cy="361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3pt" to="171.7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34925</wp:posOffset>
                </wp:positionV>
                <wp:extent cx="123825" cy="1238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75pt" to="133.4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4925</wp:posOffset>
                </wp:positionV>
                <wp:extent cx="123825" cy="12382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75pt" to="148.4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123825" cy="1238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pt" to="165.7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25400</wp:posOffset>
                </wp:positionV>
                <wp:extent cx="123825" cy="1238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pt" to="182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07010</wp:posOffset>
                </wp:positionV>
                <wp:extent cx="133350" cy="1333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6.3pt" to="198.7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55pt" to="194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92710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3pt" to="193.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3150" w:hanging="0"/>
        <w:rPr/>
      </w:pPr>
      <w:r>
        <w:rPr/>
        <w:t xml:space="preserve">Instruct the students to find the volume of the prism. If necessary, encourage the students to find the volume by counting the number of cubes used to build the prism: first the number of cubes in one layer and then the total number of cubes in all the layers in the structure.  </w:t>
      </w:r>
    </w:p>
    <w:p>
      <w:pPr>
        <w:pStyle w:val="Normal"/>
        <w:ind w:right="3150" w:hanging="0"/>
        <w:rPr/>
      </w:pPr>
      <w:r>
        <w:rPr/>
      </w:r>
    </w:p>
    <w:p>
      <w:pPr>
        <w:pStyle w:val="Normal"/>
        <w:rPr/>
      </w:pPr>
      <w:r>
        <w:rPr/>
        <w:t xml:space="preserve">Have the students rearrange the cubes to make another prism with the same volume but different dimensions and encourage them to share their work with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students build other rectangular prisms with different dimensions and record the volume of each 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3T18:16:00Z</dcterms:modified>
  <cp:revision>25</cp:revision>
  <dc:subject/>
  <dc:title>Step 2 A Examples</dc:title>
</cp:coreProperties>
</file>