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mple Activity 3: Frayer Model for Volum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3600" w:hanging="0"/>
        <w:rPr/>
      </w:pPr>
      <w:r>
        <w:rPr/>
        <w:t xml:space="preserve">Provide the students with a template for the Frayer Model and have them fill in the sections individually or as a group to consolidate their understanding of volume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5565</wp:posOffset>
                </wp:positionH>
                <wp:positionV relativeFrom="paragraph">
                  <wp:posOffset>635</wp:posOffset>
                </wp:positionV>
                <wp:extent cx="2157730" cy="3484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348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ok For 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studen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define volume in their own word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describe the essential characteristics of volum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create a problem that applies the concept of volum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use visuals to show volum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provide examples of where volume is used in the real world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 xml:space="preserve">provide non-examples of volume in the real world; i.e., distinguish among perimeter, area and volume examples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9pt;height:274.4pt;mso-wrap-distance-left:9.05pt;mso-wrap-distance-right:9.05pt;mso-wrap-distance-top:0pt;mso-wrap-distance-bottom:0pt;margin-top:0.0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ook For 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 student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>define volume in their own word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>describe the essential characteristics of volum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>create a problem that applies the concept of volum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>use visuals to show volum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>provide examples of where volume is used in the real world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 xml:space="preserve">provide non-examples of volume in the real world; i.e., distinguish among perimeter, area and volume examples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ample Frayer Model follow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rayer Model for Volum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trHeight w:val="55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8"/>
              </w:rPr>
            </w:pPr>
            <w:r>
              <w:rPr>
                <w:bCs w:val="false"/>
                <w:sz w:val="28"/>
                <w:lang w:val="en-US" w:eastAsia="en-US"/>
              </w:rPr>
              <w:t>Definition</w:t>
            </w:r>
          </w:p>
          <w:p>
            <w:pPr>
              <w:pStyle w:val="Normal"/>
              <w:rPr/>
            </w:pPr>
            <w:r>
              <w:rPr/>
              <w:t>Volume is the amount of space occupied by an objec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racteristics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The volume of an object remains the same when the object is rearrang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Volume can be measured in nonstandard or standard units for volum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The smaller the unit of measure, the greater the number of units needed to measure the volume of a given objec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When comparing volumes, the same units must be us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Standard units for volume include cm</w:t>
            </w:r>
            <w:r>
              <w:rPr>
                <w:vertAlign w:val="superscript"/>
              </w:rPr>
              <w:t>3</w:t>
            </w:r>
            <w:r>
              <w:rPr/>
              <w:t xml:space="preserve"> and m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For a given volume, there is usually more than one different rectangular prism than can be construct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9550</wp:posOffset>
                      </wp:positionH>
                      <wp:positionV relativeFrom="paragraph">
                        <wp:posOffset>-7620</wp:posOffset>
                      </wp:positionV>
                      <wp:extent cx="2514600" cy="8026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80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Volum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6.5pt;margin-top:-0.6pt;width:197.95pt;height:63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Volum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Cs/>
                <w:sz w:val="32"/>
                <w:lang w:val="en-US" w:eastAsia="en-US"/>
              </w:rPr>
            </w:pPr>
            <w:r>
              <w:rPr>
                <w:bCs/>
                <w:sz w:val="32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al-life Problem and Visual Represent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1033145</wp:posOffset>
                      </wp:positionV>
                      <wp:extent cx="209550" cy="209550"/>
                      <wp:effectExtent l="12065" t="1143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61.85pt;margin-top:81.35pt;width:16.45pt;height:16.4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Kim wants to make a box in the shape of a rectangular prism with a volume of 8 cm</w:t>
            </w:r>
            <w:r>
              <w:rPr>
                <w:vertAlign w:val="superscript"/>
              </w:rPr>
              <w:t>3</w:t>
            </w:r>
            <w:r>
              <w:rPr/>
              <w:t xml:space="preserve"> to hold her collection of beads. What are the different boxes that she could make if the lengths, widths and heights are whole numbers?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= 1 c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32"/>
                <w:vertAlign w:val="superscript"/>
                <w:lang w:val="en-US" w:eastAsia="en-US"/>
              </w:rPr>
            </w:pPr>
            <w:r>
              <w:rPr>
                <w:b/>
                <w:sz w:val="32"/>
                <w:vertAlign w:val="superscript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61745</wp:posOffset>
                      </wp:positionH>
                      <wp:positionV relativeFrom="paragraph">
                        <wp:posOffset>200660</wp:posOffset>
                      </wp:positionV>
                      <wp:extent cx="1295400" cy="209550"/>
                      <wp:effectExtent l="12065" t="11430" r="1270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5280" cy="209520"/>
                                <a:chOff x="0" y="0"/>
                                <a:chExt cx="129528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520" cy="2095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0"/>
                                  <a:ext cx="209520" cy="2095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0"/>
                                  <a:ext cx="209520" cy="2095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209520" cy="2095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0" y="0"/>
                                  <a:ext cx="209520" cy="2095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0" y="0"/>
                                  <a:ext cx="209520" cy="2095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3760" y="0"/>
                                  <a:ext cx="209520" cy="2095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760" y="0"/>
                                  <a:ext cx="209520" cy="2095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9.35pt;margin-top:15.8pt;width:102pt;height:16.5pt" coordorigin="1987,316" coordsize="2040,330">
                      <v:shape id="shape_0" fillcolor="white" stroked="t" o:allowincell="t" style="position:absolute;left:1987;top:316;width:329;height:32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242;top:316;width:329;height:32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482;top:316;width:329;height:32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707;top:316;width:329;height:32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962;top:316;width:329;height:32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17;top:316;width:329;height:32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42;top:316;width:329;height:32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97;top:316;width:329;height:32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cm by 1 cm by 8 cm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45870</wp:posOffset>
                      </wp:positionH>
                      <wp:positionV relativeFrom="paragraph">
                        <wp:posOffset>127635</wp:posOffset>
                      </wp:positionV>
                      <wp:extent cx="704850" cy="266700"/>
                      <wp:effectExtent l="12065" t="11430" r="1270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4880" cy="266760"/>
                                <a:chOff x="0" y="0"/>
                                <a:chExt cx="704880" cy="26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0"/>
                                  <a:ext cx="209520" cy="2095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0"/>
                                  <a:ext cx="209520" cy="2095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0"/>
                                  <a:ext cx="209520" cy="2095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0"/>
                                  <a:ext cx="209520" cy="2095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240"/>
                                  <a:ext cx="209520" cy="2095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57240"/>
                                  <a:ext cx="209520" cy="2095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57240"/>
                                  <a:ext cx="209520" cy="2095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57240"/>
                                  <a:ext cx="209520" cy="2095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8.1pt;margin-top:10.05pt;width:55.5pt;height:21.05pt" coordorigin="1962,201" coordsize="1110,421">
                      <v:shape id="shape_0" fillcolor="white" stroked="t" o:allowincell="t" style="position:absolute;left:2022;top:201;width:329;height:32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277;top:201;width:329;height:32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17;top:201;width:329;height:32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742;top:201;width:329;height:32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62;top:291;width:329;height:32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217;top:291;width:329;height:32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457;top:291;width:329;height:32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82;top:291;width:329;height:32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m by 2 cm by 4 cm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3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23645</wp:posOffset>
                      </wp:positionH>
                      <wp:positionV relativeFrom="paragraph">
                        <wp:posOffset>171450</wp:posOffset>
                      </wp:positionV>
                      <wp:extent cx="209550" cy="209550"/>
                      <wp:effectExtent l="12065" t="11430" r="12700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6.35pt;margin-top:13.5pt;width:16.45pt;height:16.4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12700</wp:posOffset>
                      </wp:positionV>
                      <wp:extent cx="422275" cy="431800"/>
                      <wp:effectExtent l="12065" t="11430" r="12700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2280" cy="431640"/>
                                <a:chOff x="0" y="0"/>
                                <a:chExt cx="422280" cy="43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2120"/>
                                  <a:ext cx="209520" cy="2095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165240"/>
                                  <a:ext cx="209520" cy="2095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222120"/>
                                  <a:ext cx="209520" cy="2095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0"/>
                                  <a:ext cx="209520" cy="2095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60"/>
                                  <a:ext cx="209520" cy="2095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6480"/>
                                  <a:ext cx="209520" cy="2095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54000"/>
                                  <a:ext cx="209520" cy="2095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2.35pt;margin-top:1pt;width:33.25pt;height:33.95pt" coordorigin="1847,20" coordsize="665,679">
                      <v:shape id="shape_0" fillcolor="white" stroked="t" o:allowincell="t" style="position:absolute;left:1847;top:370;width:329;height:32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77;top:280;width:329;height:32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02;top:370;width:329;height:32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32;top:20;width:329;height:32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47;top:100;width:329;height:32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82;top:30;width:329;height:32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92;top:105;width:329;height:32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2  cm by 2 cm by 2 cm</w:t>
            </w:r>
          </w:p>
          <w:p>
            <w:pPr>
              <w:pStyle w:val="Normal"/>
              <w:ind w:left="360" w:hanging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TextBodyInden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>Kim could make 3 different boxes as shown above.</w:t>
            </w:r>
          </w:p>
        </w:tc>
      </w:tr>
      <w:tr>
        <w:trPr>
          <w:trHeight w:val="3322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Exampl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br/>
              <w:t>Volume is used in the following:</w:t>
              <w:br/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360" w:hanging="360"/>
              <w:rPr/>
            </w:pPr>
            <w:r>
              <w:rPr/>
              <w:t>sand in a sandbox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360" w:hanging="360"/>
              <w:rPr/>
            </w:pPr>
            <w:r>
              <w:rPr/>
              <w:t>dirt in a truckload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360" w:hanging="360"/>
              <w:rPr/>
            </w:pPr>
            <w:r>
              <w:rPr/>
              <w:t>boxes in a large container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360" w:hanging="360"/>
              <w:rPr/>
            </w:pPr>
            <w:r>
              <w:rPr/>
              <w:t>grain in an elevator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360" w:hanging="360"/>
              <w:rPr/>
            </w:pPr>
            <w:r>
              <w:rPr/>
              <w:t>air in a roo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32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ind w:left="360" w:hanging="0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ind w:left="360" w:hanging="0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ind w:left="360" w:hanging="0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ind w:left="360" w:hanging="0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ind w:left="360" w:hanging="0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32"/>
              </w:rPr>
              <w:t xml:space="preserve">                        </w:t>
            </w:r>
            <w:r>
              <w:rPr>
                <w:rFonts w:cs="Arial" w:ascii="Arial" w:hAnsi="Arial"/>
                <w:sz w:val="28"/>
                <w:szCs w:val="28"/>
              </w:rPr>
              <w:t>Non-examples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  <w:p>
            <w:pPr>
              <w:pStyle w:val="Normal"/>
              <w:rPr/>
            </w:pPr>
            <w:r>
              <w:rPr/>
              <w:br/>
              <w:t>Volume is not used in the following: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42" w:hanging="360"/>
              <w:rPr/>
            </w:pPr>
            <w:r>
              <w:rPr/>
              <w:t>fencing around a gard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42" w:hanging="360"/>
              <w:rPr>
                <w:sz w:val="32"/>
              </w:rPr>
            </w:pPr>
            <w:r>
              <w:rPr/>
              <w:t>lace around a tableclot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42" w:hanging="360"/>
              <w:rPr>
                <w:sz w:val="32"/>
              </w:rPr>
            </w:pPr>
            <w:r>
              <w:rPr/>
              <w:t>painting wal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42" w:hanging="360"/>
              <w:rPr>
                <w:sz w:val="32"/>
              </w:rPr>
            </w:pPr>
            <w:r>
              <w:rPr/>
              <w:t>tiling floo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42" w:hanging="360"/>
              <w:rPr>
                <w:sz w:val="32"/>
              </w:rPr>
            </w:pPr>
            <w:r>
              <w:rPr/>
              <w:t>covering countertops.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 xml:space="preserve">Format adapted from D. A. Frayer, W. C. Frederick and H. J. Klausmeier, </w:t>
      </w:r>
      <w:r>
        <w:rPr>
          <w:i/>
          <w:color w:val="4D4D4D"/>
          <w:sz w:val="20"/>
          <w:szCs w:val="20"/>
        </w:rPr>
        <w:t>A Schema for Testing the Level of Concept Mastery</w:t>
      </w:r>
      <w:r>
        <w:rPr>
          <w:color w:val="4D4D4D"/>
          <w:sz w:val="20"/>
          <w:szCs w:val="20"/>
        </w:rPr>
        <w:t>. (Working Paper/Technical Report No. 16) (Madison, WI: Research and Development Center for Cognitive Learning, University of Wisconsin, 1969). Adapted with permission from the Wisconsin Center for Education Research, University of Wisconsin-Madison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  <w:iCs/>
          <w:sz w:val="28"/>
          <w:szCs w:val="28"/>
        </w:rPr>
        <w:br/>
      </w:r>
      <w:r>
        <w:rPr/>
        <w:t xml:space="preserve">More activities on volume are available on pages 160–161 of the </w:t>
      </w:r>
      <w:r>
        <w:rPr>
          <w:i/>
          <w:iCs/>
        </w:rPr>
        <w:t>Diagnostic Mathematics Program, Division II, Measurement</w:t>
      </w:r>
      <w:r>
        <w:rPr/>
        <w:t>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8"/>
        <w:szCs w:val="18"/>
      </w:rPr>
      <w:t>© 2008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lanningguidetitle"/>
        <w:rFonts w:ascii="Arial" w:hAnsi="Arial" w:cs="Arial"/>
      </w:rPr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Volume</w:t>
    </w:r>
  </w:p>
  <w:p>
    <w:pPr>
      <w:pStyle w:val="Header"/>
      <w:rPr>
        <w:rStyle w:val="Planningguidetitle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BodyText3">
    <w:name w:val="BodyText3"/>
    <w:basedOn w:val="Preformatted"/>
    <w:qFormat/>
    <w:pPr>
      <w:widowControl/>
      <w:tabs>
        <w:tab w:val="clear" w:pos="0"/>
        <w:tab w:val="clear" w:pos="959"/>
        <w:tab w:val="clear" w:pos="1918"/>
        <w:tab w:val="clear" w:pos="2877"/>
        <w:tab w:val="clear" w:pos="3836"/>
        <w:tab w:val="clear" w:pos="4795"/>
        <w:tab w:val="clear" w:pos="5754"/>
        <w:tab w:val="clear" w:pos="6713"/>
        <w:tab w:val="clear" w:pos="7672"/>
        <w:tab w:val="clear" w:pos="8631"/>
        <w:tab w:val="clear" w:pos="9590"/>
      </w:tabs>
      <w:snapToGrid w:val="true"/>
    </w:pPr>
    <w:rPr>
      <w:rFonts w:ascii="Times New Roman" w:hAnsi="Times New Roman" w:cs="Times New Roman"/>
      <w:sz w:val="16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7:29:00Z</dcterms:created>
  <dc:creator>jordan.mciver</dc:creator>
  <dc:description/>
  <cp:keywords/>
  <dc:language>en-US</dc:language>
  <cp:lastModifiedBy>jordan.mciver</cp:lastModifiedBy>
  <dcterms:modified xsi:type="dcterms:W3CDTF">2008-11-10T15:41:00Z</dcterms:modified>
  <cp:revision>23</cp:revision>
  <dc:subject/>
  <dc:title>Step 2 A Examples</dc:title>
</cp:coreProperties>
</file>