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Write a fraction and a decimal to show the shaded part of each of the following diagrams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2971800" cy="250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.  </w:t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:  _______     Decimal: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7.25pt;mso-wrap-distance-left:9.05pt;mso-wrap-distance-right:9.05pt;mso-wrap-distance-top:0pt;mso-wrap-distance-bottom:0pt;margin-top:4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.  </w:t>
                      </w:r>
                    </w:p>
                    <w:tbl>
                      <w:tblPr>
                        <w:tblW w:w="28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action:  _______     Decimal: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75</wp:posOffset>
                </wp:positionH>
                <wp:positionV relativeFrom="paragraph">
                  <wp:posOffset>61595</wp:posOffset>
                </wp:positionV>
                <wp:extent cx="1657350" cy="647700"/>
                <wp:effectExtent l="8890" t="1016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47640"/>
                          <a:chOff x="0" y="0"/>
                          <a:chExt cx="1657440" cy="647640"/>
                        </a:xfrm>
                      </wpg:grpSpPr>
                      <wps:wsp>
                        <wps:cNvSpPr/>
                        <wps:spPr>
                          <a:xfrm>
                            <a:off x="26640" y="7884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253440" cy="219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6600"/>
                            <a:ext cx="198000" cy="171360"/>
                          </a:xfrm>
                          <a:prstGeom prst="hexagon">
                            <a:avLst>
                              <a:gd name="adj" fmla="val 28887"/>
                              <a:gd name="vf" fmla="val 11547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240"/>
                            <a:ext cx="276120" cy="262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69120"/>
                            <a:ext cx="133200" cy="1332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40"/>
                            <a:ext cx="285840" cy="114480"/>
                          </a:xfrm>
                          <a:prstGeom prst="parallelogram">
                            <a:avLst>
                              <a:gd name="adj" fmla="val 62421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61800"/>
                            <a:ext cx="247680" cy="247680"/>
                          </a:xfrm>
                          <a:prstGeom prst="diamond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95360"/>
                            <a:ext cx="314280" cy="90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47840"/>
                            <a:ext cx="90720" cy="20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514440"/>
                            <a:ext cx="2476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4.85pt;width:130.5pt;height:51pt" coordorigin="725,97" coordsize="2610,1020">
                <v:oval id="shape_0" fillcolor="gray" stroked="t" o:allowincell="f" style="position:absolute;left:767;top:221;width:284;height:28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gray" stroked="t" o:allowincell="f" style="position:absolute;left:1175;top:97;width:398;height:344;mso-wrap-style:none;v-text-anchor:middle" type="_x0000_t5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gray" stroked="t" o:allowincell="f" style="position:absolute;left:1775;top:202;width:311;height:269;mso-wrap-style:none;v-text-anchor:middle" type="_x0000_t9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330;top:187;width:434;height:412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2897;top:206;width:209;height:20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gray" stroked="t" o:allowincell="f" style="position:absolute;left:725;top:802;width:449;height:179;mso-wrap-style:none;v-text-anchor:middle" type="_x0000_t7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gray" stroked="t" o:allowincell="f" style="position:absolute;left:1310;top:667;width:389;height:389;mso-wrap-style:none;v-text-anchor:middle" type="_x0000_t4">
                  <v:fill o:detectmouseclick="t" type="solid" color2="#7f7f7f"/>
                  <v:stroke color="black" weight="9360" joinstyle="miter" endcap="flat"/>
                  <w10:wrap type="none"/>
                </v:shape>
                <v:rect id="shape_0" fillcolor="gray" stroked="t" o:allowincell="f" style="position:absolute;left:1835;top:877;width:494;height:14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70;top:802;width:142;height:314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45;top:907;width:38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action: 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cimal:  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a.</w:t>
        <w:tab/>
        <w:t>Shade the following diagram to show 0.32.</w:t>
      </w:r>
    </w:p>
    <w:p>
      <w:pPr>
        <w:pStyle w:val="Normal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b.</w:t>
        <w:tab/>
        <w:t>Write the words you would say if you read this deci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Write </w:t>
      </w:r>
      <w:r>
        <w:rPr/>
        <w:object w:dxaOrig="38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28pt" filled="f" o:ole="">
            <v:imagedata r:id="rId3" o:title=""/>
          </v:shape>
          <o:OLEObject Type="Embed" ProgID="" ShapeID="ole_rId2" DrawAspect="Content" ObjectID="_1378035566" r:id="rId2"/>
        </w:object>
      </w:r>
      <w:r>
        <w:rPr/>
        <w:t xml:space="preserve"> as a deci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Explain the meaning of each digit in $8.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Mary wants to buy a CD for $14.98 and a drink for $0.85.</w:t>
      </w:r>
    </w:p>
    <w:p>
      <w:pPr>
        <w:pStyle w:val="Normal"/>
        <w:numPr>
          <w:ilvl w:val="3"/>
          <w:numId w:val="3"/>
        </w:numPr>
        <w:ind w:left="720" w:hanging="360"/>
        <w:rPr/>
      </w:pPr>
      <w:r>
        <w:rPr/>
        <w:t>Will $15 cover the cost of both items? Explain your thinking.</w:t>
      </w:r>
    </w:p>
    <w:p>
      <w:pPr>
        <w:pStyle w:val="Normal"/>
        <w:numPr>
          <w:ilvl w:val="3"/>
          <w:numId w:val="3"/>
        </w:numPr>
        <w:ind w:left="720" w:hanging="360"/>
        <w:rPr/>
      </w:pPr>
      <w:r>
        <w:rPr/>
        <w:t xml:space="preserve">Find the exact total cost of the two items. Explain your thinking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Cs w:val="22"/>
        </w:rPr>
        <w:t>If a student appears to have difficulty with these tasks, consider further individual assessment, such as a structured interview, to determine the student</w:t>
      </w:r>
      <w:r>
        <w:rPr/>
        <w:t>'</w:t>
      </w:r>
      <w:r>
        <w:rPr>
          <w:szCs w:val="22"/>
        </w:rPr>
        <w:t xml:space="preserve">s level of skill and understanding. </w:t>
      </w:r>
      <w:r>
        <w:rPr/>
        <w:t>See</w:t>
      </w:r>
      <w:r>
        <w:rPr>
          <w:b/>
        </w:rPr>
        <w:t xml:space="preserve"> Sample Structured Interview: Assessing Prior Knowledge and Skills </w:t>
      </w:r>
      <w:r>
        <w:rPr/>
        <w:t>(p. 3)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Structured Interview: Assessing Prior Knowledge and Skil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610"/>
        <w:gridCol w:w="2700"/>
      </w:tblGrid>
      <w:tr>
        <w:trPr>
          <w:cantSplit w:val="true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Not Quite Th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Ready to Apply</w:t>
            </w:r>
          </w:p>
        </w:tc>
      </w:tr>
      <w:tr>
        <w:trPr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5" w:hanging="335"/>
              <w:rPr/>
            </w:pPr>
            <w:r>
              <w:rPr/>
              <w:t>a.</w:t>
              <w:tab/>
              <w:t>Place before the student the following diagram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0810</wp:posOffset>
                      </wp:positionV>
                      <wp:extent cx="1809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6.85pt;margin-top:10.3pt;width:14.2pt;height:14.2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52070</wp:posOffset>
                      </wp:positionV>
                      <wp:extent cx="253365" cy="219075"/>
                      <wp:effectExtent l="8890" t="10160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19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7.25pt;margin-top:4.1pt;width:19.9pt;height:17.2pt;mso-wrap-style:none;v-text-anchor:middle" type="_x0000_t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8745</wp:posOffset>
                      </wp:positionV>
                      <wp:extent cx="198120" cy="17145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1360"/>
                              </a:xfrm>
                              <a:prstGeom prst="hexagon">
                                <a:avLst>
                                  <a:gd name="adj" fmla="val 28887"/>
                                  <a:gd name="vf" fmla="val 11547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57.25pt;margin-top:9.35pt;width:15.55pt;height:13.45pt;mso-wrap-style:none;v-text-anchor:middle" type="_x0000_t9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09220</wp:posOffset>
                      </wp:positionV>
                      <wp:extent cx="276225" cy="262255"/>
                      <wp:effectExtent l="6350" t="6985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2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pt;margin-top:8.6pt;width:21.7pt;height:20.6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1285</wp:posOffset>
                      </wp:positionV>
                      <wp:extent cx="133350" cy="1333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35pt;margin-top:9.55pt;width:10.45pt;height:10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9225</wp:posOffset>
                      </wp:positionV>
                      <wp:extent cx="285750" cy="114300"/>
                      <wp:effectExtent l="8890" t="5080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14480"/>
                              </a:xfrm>
                              <a:prstGeom prst="parallelogram">
                                <a:avLst>
                                  <a:gd name="adj" fmla="val 624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4.75pt;margin-top:11.75pt;width:22.45pt;height:8.95pt;mso-wrap-style:none;v-text-anchor:middle" type="_x0000_t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247650" cy="247650"/>
                      <wp:effectExtent l="6985" t="698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34pt;margin-top:5pt;width:19.45pt;height:19.45pt;mso-wrap-style:none;v-text-anchor:middle" type="_x0000_t4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149225</wp:posOffset>
                      </wp:positionV>
                      <wp:extent cx="90805" cy="200025"/>
                      <wp:effectExtent l="5715" t="22860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pt;margin-top:11.75pt;width:7.1pt;height:15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21590</wp:posOffset>
                      </wp:positionV>
                      <wp:extent cx="3143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60.25pt;margin-top:1.7pt;width:24.7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40640</wp:posOffset>
                      </wp:positionV>
                      <wp:extent cx="24765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5.75pt;margin-top:3.2pt;width:19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y, </w:t>
            </w:r>
            <w:r>
              <w:rPr>
                <w:b/>
                <w:bCs/>
              </w:rPr>
              <w:t>"Write a fraction and a decimal to show the shaded part of the whole set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35" w:hanging="335"/>
              <w:rPr/>
            </w:pPr>
            <w:r>
              <w:rPr/>
              <w:t>b.</w:t>
              <w:tab/>
              <w:t xml:space="preserve">Place before the student a hundred grid with 0.07 shaded; i.e., 7 squares are shaded in one column on the grid. 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>Write a fraction and a decimal to show the shaded part of the whole region."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Does not write the fraction or the decimal correctl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>
                <w:lang w:val="en-CA"/>
              </w:rPr>
              <w:t>Writes either the fraction or the decimal correctly, but not bot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0"/>
              <w:rPr>
                <w:lang w:val="en-CA"/>
              </w:rPr>
            </w:pPr>
            <w:r>
              <w:rPr>
                <w:lang w:val="en-CA"/>
              </w:rPr>
              <w:t>Writes both the fraction and the decimal correctly for both parts of the question; i.e., a. 6/10 and 0.6 and b. 7/100 and 0.07.</w:t>
            </w:r>
          </w:p>
        </w:tc>
      </w:tr>
      <w:tr>
        <w:trPr>
          <w:trHeight w:val="968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before the student a hundreds grid. </w:t>
            </w:r>
          </w:p>
          <w:p>
            <w:pPr>
              <w:pStyle w:val="Normal"/>
              <w:ind w:left="335" w:hanging="335"/>
              <w:rPr>
                <w:b/>
                <w:b/>
                <w:bCs/>
              </w:rPr>
            </w:pPr>
            <w:r>
              <w:rPr/>
              <w:t>a.</w:t>
              <w:tab/>
              <w:t xml:space="preserve">Say, </w:t>
            </w:r>
            <w:r>
              <w:rPr>
                <w:b/>
              </w:rPr>
              <w:t>"</w:t>
            </w:r>
            <w:r>
              <w:rPr>
                <w:b/>
                <w:bCs/>
              </w:rPr>
              <w:t xml:space="preserve">Shade this grid to show 0.32." </w:t>
            </w:r>
          </w:p>
          <w:p>
            <w:pPr>
              <w:pStyle w:val="Normal"/>
              <w:ind w:left="335" w:hanging="335"/>
              <w:rPr/>
            </w:pPr>
            <w:r>
              <w:rPr>
                <w:lang w:val="en-CA"/>
              </w:rPr>
              <w:t>b.</w:t>
              <w:tab/>
              <w:t xml:space="preserve">Say, </w:t>
            </w:r>
            <w:r>
              <w:rPr>
                <w:b/>
                <w:bCs/>
                <w:lang w:val="en-CA"/>
              </w:rPr>
              <w:t>"</w:t>
            </w:r>
            <w:r>
              <w:rPr>
                <w:b/>
                <w:bCs/>
              </w:rPr>
              <w:t>Write the words you would say if you read this decimal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shade the hundreds grid correctly to show 0.32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Does not know how to write the decimal in words or writes "point three two," "decimal thirty-two," or "decimal three two" rather than "thirty-two hundredths.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Shades the hundreds grid correctly to show 0.32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>Writes "thirty-two hundredths" as the correct way to read this decimal.</w:t>
            </w:r>
          </w:p>
        </w:tc>
      </w:tr>
      <w:tr>
        <w:trPr>
          <w:trHeight w:val="968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lang w:val="en-CA"/>
              </w:rPr>
            </w:pPr>
            <w:r>
              <w:rPr/>
              <w:t xml:space="preserve">Say, </w:t>
            </w:r>
            <w:r>
              <w:rPr>
                <w:b/>
                <w:bCs/>
              </w:rPr>
              <w:t xml:space="preserve">"Write </w:t>
            </w:r>
            <w:r>
              <w:rPr>
                <w:b/>
                <w:bCs/>
              </w:rPr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31pt" filled="f" o:ole="">
                  <v:imagedata r:id="rId5" o:title=""/>
                </v:shape>
                <o:OLEObject Type="Embed" ProgID="" ShapeID="ole_rId4" DrawAspect="Content" ObjectID="_298805186" r:id="rId4"/>
              </w:object>
            </w:r>
            <w:r>
              <w:rPr>
                <w:b/>
                <w:bCs/>
              </w:rPr>
              <w:t xml:space="preserve"> as a decimal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 xml:space="preserve">Does not write the decimal equivalent of </w:t>
            </w:r>
            <w:r>
              <w:rPr>
                <w:b/>
                <w:bCs/>
              </w:rPr>
              <w:object w:dxaOrig="4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pt;height:31pt" filled="f" o:ole="">
                  <v:imagedata r:id="rId7" o:title=""/>
                </v:shape>
                <o:OLEObject Type="Embed" ProgID="" ShapeID="ole_rId6" DrawAspect="Content" ObjectID="_1123770602" r:id="rId6"/>
              </w:object>
            </w:r>
            <w:r>
              <w:rPr>
                <w:lang w:val="en-CA"/>
              </w:rPr>
              <w:t xml:space="preserve"> correctly; e.g., may write 0.3 or .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Writes the decimal equivalent of </w:t>
            </w:r>
            <w:r>
              <w:rPr>
                <w:b/>
                <w:bCs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pt;height:31pt" filled="f" o:ole="">
                  <v:imagedata r:id="rId9" o:title=""/>
                </v:shape>
                <o:OLEObject Type="Embed" ProgID="" ShapeID="ole_rId8" DrawAspect="Content" ObjectID="_2082447445" r:id="rId8"/>
              </w:object>
            </w:r>
            <w:r>
              <w:rPr/>
              <w:t xml:space="preserve"> correctly; i.e., 0.03.</w:t>
            </w:r>
          </w:p>
        </w:tc>
      </w:tr>
      <w:tr>
        <w:trPr>
          <w:trHeight w:val="968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CA"/>
              </w:rPr>
              <w:t xml:space="preserve">Say, </w:t>
            </w:r>
            <w:r>
              <w:rPr>
                <w:b/>
                <w:bCs/>
                <w:lang w:val="en-CA"/>
              </w:rPr>
              <w:t>"</w:t>
            </w:r>
            <w:r>
              <w:rPr>
                <w:b/>
                <w:bCs/>
              </w:rPr>
              <w:t>Explain the meaning of each digit in $8.88."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4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>Does not explain the meanings of any of the digits correctl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en-CA"/>
              </w:rPr>
              <w:t>Explains the meanings of one or two but not all three of the digits correctl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  <w:t xml:space="preserve">Explains the meaning of all three digits correctly; i.e., the first 8 means 8 whole dollars, the second 8 means 8 dimes or </w:t>
            </w:r>
            <w:r>
              <w:rPr/>
              <w:object w:dxaOrig="4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31pt" filled="f" o:ole="">
                  <v:imagedata r:id="rId11" o:title=""/>
                </v:shape>
                <o:OLEObject Type="Embed" ProgID="" ShapeID="ole_rId10" DrawAspect="Content" ObjectID="_649975317" r:id="rId10"/>
              </w:object>
            </w:r>
            <w:r>
              <w:rPr/>
              <w:t xml:space="preserve"> = 0.8 of a dollar and the third 8 means 8 pennies or </w:t>
            </w:r>
            <w:r>
              <w:rPr/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1pt" filled="f" o:ole="">
                  <v:imagedata r:id="rId13" o:title=""/>
                </v:shape>
                <o:OLEObject Type="Embed" ProgID="" ShapeID="ole_rId12" DrawAspect="Content" ObjectID="_1488674602" r:id="rId12"/>
              </w:object>
            </w:r>
            <w:r>
              <w:rPr/>
              <w:t xml:space="preserve">= 0.08 of a dollar. </w:t>
            </w:r>
          </w:p>
        </w:tc>
      </w:tr>
      <w:tr>
        <w:trPr>
          <w:trHeight w:val="968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before the student the following problem:</w:t>
            </w:r>
          </w:p>
          <w:p>
            <w:pPr>
              <w:pStyle w:val="Normal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Mary wants to buy a CD for $14.98 and a drink for $0.85.</w:t>
            </w:r>
          </w:p>
          <w:p>
            <w:pPr>
              <w:pStyle w:val="Normal"/>
              <w:ind w:left="335" w:hanging="335"/>
              <w:rPr/>
            </w:pPr>
            <w:r>
              <w:rPr>
                <w:b/>
                <w:bCs/>
              </w:rPr>
              <w:t>a.</w:t>
              <w:tab/>
              <w:t>Will $15 cover the cost of both items? Explain your thinking.</w:t>
            </w:r>
          </w:p>
          <w:p>
            <w:pPr>
              <w:pStyle w:val="Normal"/>
              <w:ind w:left="335" w:hanging="335"/>
              <w:rPr>
                <w:lang w:val="en-CA"/>
              </w:rPr>
            </w:pPr>
            <w:r>
              <w:rPr>
                <w:b/>
                <w:bCs/>
              </w:rPr>
              <w:t>b.</w:t>
              <w:tab/>
              <w:t>Find the exact total cost of the two items. Explain your thinking.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374" w:hanging="380"/>
              <w:rPr/>
            </w:pPr>
            <w:r>
              <w:rPr/>
              <w:t>a.</w:t>
              <w:tab/>
              <w:t>Thinks that $15 will cover the cost because he or she uses the front-end strategy without using compensation.</w:t>
            </w:r>
          </w:p>
          <w:p>
            <w:pPr>
              <w:pStyle w:val="BodyText2"/>
              <w:spacing w:lineRule="auto" w:line="240"/>
              <w:ind w:left="374" w:hanging="380"/>
              <w:rPr/>
            </w:pPr>
            <w:r>
              <w:rPr/>
              <w:tab/>
              <w:t>Or, thinks that $15 will not cover the cost but is unable to explain his or her thinking.</w:t>
            </w:r>
          </w:p>
          <w:p>
            <w:pPr>
              <w:pStyle w:val="BodyText2"/>
              <w:spacing w:lineRule="auto" w:line="240"/>
              <w:ind w:left="374" w:hanging="380"/>
              <w:rPr/>
            </w:pPr>
            <w:r>
              <w:rPr/>
              <w:t>b.</w:t>
              <w:tab/>
              <w:t>Does not add the two decimals correctly.</w:t>
            </w:r>
          </w:p>
          <w:p>
            <w:pPr>
              <w:pStyle w:val="BodyText2"/>
              <w:spacing w:lineRule="auto" w:line="240"/>
              <w:ind w:left="374" w:hanging="0"/>
              <w:rPr/>
            </w:pPr>
            <w:r>
              <w:rPr/>
              <w:t>Or, adds the two decimals correctly but is unable to explain his or her thinking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72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309" w:hanging="360"/>
              <w:rPr/>
            </w:pPr>
            <w:r>
              <w:rPr/>
              <w:t>Explains that $15 will not cover the cost using a mathematically correct estimation strategy.</w:t>
            </w:r>
          </w:p>
          <w:p>
            <w:pPr>
              <w:pStyle w:val="Normal"/>
              <w:ind w:left="309" w:hanging="309"/>
              <w:rPr/>
            </w:pPr>
            <w:r>
              <w:rPr/>
              <w:t>b.</w:t>
              <w:tab/>
              <w:t>Calculates the total cost of the two items correctly and explains the process clearly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9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Working with Decimal Numb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450"/>
        </w:tabs>
        <w:ind w:left="4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2T22:27:00Z</dcterms:modified>
  <cp:revision>25</cp:revision>
  <dc:subject/>
  <dc:title>Step 2 A Examples</dc:title>
</cp:coreProperties>
</file>