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 xml:space="preserve">Sample Activity 3: </w:t>
      </w:r>
      <w:r>
        <w:rPr>
          <w:rFonts w:cs="Arial" w:ascii="Arial" w:hAnsi="Arial"/>
          <w:b/>
          <w:bCs/>
          <w:sz w:val="28"/>
          <w:szCs w:val="28"/>
        </w:rPr>
        <w:t xml:space="preserve">Place Value Chart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</w:rPr>
        <w:t>Provide the students with place value charts to thousandths. Review the process of adding whole numbers and adding decimals to hundredths and emphasize that the numbers in like-position place values must be added. This process is clarified by using place value charts. Provide the students with appropriate problems and have them estimate and then calculate the answer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2"/>
          <w:lang w:val="en-US" w:eastAsia="en-US"/>
        </w:rPr>
      </w:pPr>
      <w:r>
        <w:rPr>
          <w:b/>
          <w:bCs/>
          <w:i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45085</wp:posOffset>
                </wp:positionV>
                <wp:extent cx="235204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stimate the sum or difference before calculating the exact answ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xplain the importance of place value and the need to add or subtract numbers in "like position values"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a place value chart when needed to clarify the place value of each dig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base-ten materials as needed when carrying out their personal strategies, such as regroup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mpare the exact answer with the estimated answer to determine reasonableness of the answ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88.1pt;mso-wrap-distance-left:9.05pt;mso-wrap-distance-right:9.05pt;mso-wrap-distance-top:0pt;mso-wrap-distance-bottom:0pt;margin-top:3.55pt;mso-position-vertical-relative:text;margin-left:283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stimate the sum or difference before calculating the exact answ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xplain the importance of place value and the need to add or subtract numbers in "like position values"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a place value chart when needed to clarify the place value of each dig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base-ten materials as needed when carrying out their personal strategies, such as regroup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mpare the exact answer with the estimated answer to determine reasonableness of the answ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blem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immy and Sam each time his own quarter-mile run with a stopwatch. Jimmy ran the distance in 85.6 seconds. Sam recorded his time with more precision as 92.345 seconds. How many seconds faster did Sam run than Jimmy?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4D4D4D"/>
          <w:sz w:val="20"/>
          <w:szCs w:val="22"/>
        </w:rPr>
        <w:t xml:space="preserve">This problem adapted from John A. Van de Walle, LouAnn H. Lovin, </w:t>
      </w:r>
      <w:r>
        <w:rPr>
          <w:i/>
          <w:color w:val="4D4D4D"/>
          <w:sz w:val="20"/>
          <w:szCs w:val="22"/>
        </w:rPr>
        <w:t>Teaching Student-Centered Mathematics: Grades 5–8</w:t>
      </w:r>
      <w:r>
        <w:rPr>
          <w:color w:val="4D4D4D"/>
          <w:sz w:val="20"/>
          <w:szCs w:val="22"/>
        </w:rPr>
        <w:t xml:space="preserve">, 1e (p. 125). Published by Allyn and Bacon, Boston, MA. Copyright </w:t>
      </w:r>
      <w:r>
        <w:rPr>
          <w:rFonts w:eastAsia="Symbol" w:cs="Symbol" w:ascii="Symbol" w:hAnsi="Symbol"/>
          <w:color w:val="4D4D4D"/>
          <w:sz w:val="20"/>
          <w:szCs w:val="22"/>
        </w:rPr>
        <w:t></w:t>
      </w:r>
      <w:r>
        <w:rPr>
          <w:color w:val="4D4D4D"/>
          <w:sz w:val="20"/>
          <w:szCs w:val="22"/>
        </w:rPr>
        <w:t xml:space="preserve"> 2006 by Pearson Education. Reprinted by permission of the publisher.</w:t>
      </w:r>
    </w:p>
    <w:p>
      <w:pPr>
        <w:pStyle w:val="Header"/>
        <w:tabs>
          <w:tab w:val="clear" w:pos="4320"/>
          <w:tab w:val="clear" w:pos="8640"/>
        </w:tabs>
        <w:rPr>
          <w:color w:val="4D4D4D"/>
          <w:sz w:val="20"/>
          <w:szCs w:val="22"/>
        </w:rPr>
      </w:pPr>
      <w:r>
        <w:rPr>
          <w:color w:val="4D4D4D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mple 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e front-end estimation to approximate the answer as a difference of 92 – 85 = 7 secon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find the exact answer, place the decimals on a place value chart to aid in aligning the place values. Then encourage the students to use a variety of strategies to calculate the answer. One of these strategies (regrouping) is shown belo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Hundre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28905</wp:posOffset>
                      </wp:positionV>
                      <wp:extent cx="62230" cy="62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4pt;margin-top:10.15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O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Ten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Hundred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Thousandth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2.95pt" to="29.6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  8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– </w:t>
            </w: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6520</wp:posOffset>
                      </wp:positionV>
                      <wp:extent cx="62230" cy="622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45pt;margin-top:7.6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8735</wp:posOffset>
                      </wp:positionV>
                      <wp:extent cx="76200" cy="9525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.05pt" to="24.8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 1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9055</wp:posOffset>
                      </wp:positionV>
                      <wp:extent cx="62230" cy="622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3pt;margin-top:4.65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6195</wp:posOffset>
                      </wp:positionV>
                      <wp:extent cx="114300" cy="1047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.85pt" to="25.3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 1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nswer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88265</wp:posOffset>
                      </wp:positionV>
                      <wp:extent cx="52705" cy="527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1pt;margin-top:6.95pt;width:4.1pt;height: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Answer to the problem:  Sam ran 6.745 seconds faster than Jimmy.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Another strategy would be to count on from 85.6 by adding 6.7 to get 92.3 seconds and then adding on the remaining 0.045 seconds, making a difference of 6.745 seconds.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</w:rPr>
        <w:t>Provide other appropriate problems and have the students estimate the answer and then calculate the exact answer using a variety of strategies. Encourage the students to explain how place value plays a major role in each of the strategies they choose.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 xml:space="preserve">See pages 122–133, 254–256 of the </w:t>
      </w:r>
      <w:r>
        <w:rPr>
          <w:i/>
          <w:iCs/>
          <w:szCs w:val="22"/>
        </w:rPr>
        <w:t>Diagnostic Mathematics Program, Division II, Operations and Properties</w:t>
      </w:r>
      <w:r>
        <w:rPr>
          <w:szCs w:val="22"/>
        </w:rPr>
        <w:t xml:space="preserve"> for other ideas on adding and subtracting decimals as well as assessment task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Working with Decimal Number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3T15:30:00Z</dcterms:modified>
  <cp:revision>25</cp:revision>
  <dc:subject/>
  <dc:title>Step 2 A Examples</dc:title>
</cp:coreProperties>
</file>