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Open and Closed Sor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Provide students with a variety of 2-D shapes, including shapes that are polygons (regular and irregular as well as triangles of all kinds) and those that are not polygons.  </w:t>
      </w:r>
      <w:r>
        <w:rPr>
          <w:i/>
        </w:rPr>
        <w:t>Use BLM 1–6 on pages 2–7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77470</wp:posOffset>
                </wp:positionV>
                <wp:extent cx="2093595" cy="266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rt 2-D shapes into two or more groups and describe the sorting ru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rt 2-D shapes into two or more groups in a different way and describe the sorting ru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itique sorting rules created by other stud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sort 2-D shapes into given categories and explain their think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09.65pt;mso-wrap-distance-left:9.05pt;mso-wrap-distance-right:9.05pt;mso-wrap-distance-top:0pt;mso-wrap-distance-bottom:0pt;margin-top:6.1pt;mso-position-vertical-relative:text;margin-left:300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ort 2-D shapes into two or more groups and describe the sorting ru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ort 2-D shapes into two or more groups in a different way and describe the sorting ru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itique sorting rules created by other stud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sort 2-D shapes into given categories and explain their think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Sort</w:t>
      </w:r>
    </w:p>
    <w:p>
      <w:pPr>
        <w:pStyle w:val="Normal"/>
        <w:rPr/>
      </w:pPr>
      <w:r>
        <w:rPr/>
        <w:t xml:space="preserve">Instruct students to sort the 2-D shapes into groups and describe the sorting rule. Then, have students sort the shapes in a different way and describe the sorting ru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ed Sort</w:t>
      </w:r>
    </w:p>
    <w:p>
      <w:pPr>
        <w:pStyle w:val="Normal"/>
        <w:rPr/>
      </w:pPr>
      <w:r>
        <w:rPr/>
        <w:t>Provide students with the categories into which they are to sort the 2-D shapes; e.g., polygons and not polygons, regular polygons and irregular polygons. Have students sort the 2</w:t>
        <w:noBreakHyphen/>
        <w:t>D shapes into the given categories and explain thei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D Shapes – BLM 1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50205" cy="7171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D Shapes – BLM 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80685" cy="74104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D Shapes – BLM 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38140" cy="68446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D Shapes – BLM 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76875" cy="70129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D Shapes – BLM 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44490" cy="689419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D Shapes – BLM 6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52110" cy="654494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Angles and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4:14:00Z</dcterms:modified>
  <cp:revision>5</cp:revision>
  <dc:subject/>
  <dc:title>Sample Activity 1: Sorting Patterns—Similarities and Differences</dc:title>
</cp:coreProperties>
</file>