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3: Connections among Geometric Concep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xtend the sorting activity in Sample Activity 2 and have students discover and explain relationships among the various geometric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355</wp:posOffset>
                </wp:positionH>
                <wp:positionV relativeFrom="paragraph">
                  <wp:posOffset>41910</wp:posOffset>
                </wp:positionV>
                <wp:extent cx="2022475" cy="459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what they learned in the concept attainment activity to write mathematically correct statements about geometric concep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itique statements written by others and explain their reason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knowledge of angles in making connections between polygons and triangles and among triangl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cross-classification to determine the best name for a given triang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aw triangles when given specific labe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explain why it is impossible to draw some triangles when given specific label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62.1pt;mso-wrap-distance-left:9.05pt;mso-wrap-distance-right:9.05pt;mso-wrap-distance-top:0pt;mso-wrap-distance-bottom:0pt;margin-top:3.3pt;mso-position-vertical-relative:text;margin-left:31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what they learned in the concept attainment activity to write mathematically correct statements about geometric concep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itique statements written by others and explain their reason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knowledge of angles in making connections between polygons and triangles and among triangl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cross-classification to determine the best name for a given triang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raw triangles when given specific label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explain why it is impossible to draw some triangles when given specific label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students with a variety of 2-D shapes, including shapes that are polygons (regular and irregular as well as triangles of all kinds) and those that are not polygons. </w:t>
      </w:r>
      <w:r>
        <w:rPr>
          <w:i/>
        </w:rPr>
        <w:t>Use BLM 1–6 from Sample Activity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cting Polygons and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k guiding questions,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how are equilateral triangles related to polygons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how are right triangles related to polyg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connecting polygons and triang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equilateral triangles are regular polygons because all sides are congruent and all interior angles are congruent. They are the only triangles that are regular polyg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right triangles are irregular polygons because right triangles must have a 90</w:t>
      </w:r>
      <w:r>
        <w:rPr>
          <w:vertAlign w:val="superscript"/>
        </w:rPr>
        <w:t>o</w:t>
      </w:r>
      <w:r>
        <w:rPr/>
        <w:t xml:space="preserve"> angle and the sum of the angles in any triangle must be 180</w:t>
      </w:r>
      <w:r>
        <w:rPr>
          <w:vertAlign w:val="superscript"/>
        </w:rPr>
        <w:t>o</w:t>
      </w:r>
      <w:r>
        <w:rPr/>
        <w:t>. Therefore, all the angles cannot be the same s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cting Different Classifications of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students name the triangles in different ways and then decide on the best name for the shape, using cross-classification, if possible. Provide students with index cards to check right angles and compare lengths. The corner of the index card will fit perfectly into a right angle. Students should also use a protractor to measure the angle and determine if it is 90</w:t>
      </w:r>
      <w:r>
        <w:rPr>
          <w:vertAlign w:val="superscript"/>
        </w:rPr>
        <w:t>o</w:t>
      </w:r>
      <w:r>
        <w:rPr/>
        <w:t>, greater than 90</w:t>
      </w:r>
      <w:r>
        <w:rPr>
          <w:vertAlign w:val="superscript"/>
        </w:rPr>
        <w:t>o</w:t>
      </w:r>
      <w:r>
        <w:rPr/>
        <w:t xml:space="preserve"> or less than 9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different ways to record the data collected. One way might be to use a cha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s of connections between triangles:</w: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4"/>
        <w:gridCol w:w="2448"/>
        <w:gridCol w:w="22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ng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ed by Sid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ed by Ang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 Na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6675</wp:posOffset>
                      </wp:positionV>
                      <wp:extent cx="190500" cy="190500"/>
                      <wp:effectExtent l="5080" t="1206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2.65pt;margin-top:5.25pt;width:14.95pt;height:1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sceles trian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isosceles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5725</wp:posOffset>
                      </wp:positionV>
                      <wp:extent cx="400050" cy="171450"/>
                      <wp:effectExtent l="5080" t="7620" r="241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71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5pt;margin-top:6.75pt;width:31.45pt;height:13.4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ne trian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scalene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1280</wp:posOffset>
                      </wp:positionV>
                      <wp:extent cx="209550" cy="180975"/>
                      <wp:effectExtent l="8255" t="10160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.25pt;margin-top:6.4pt;width:16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lateral trian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triangle</w:t>
            </w:r>
          </w:p>
          <w:p>
            <w:pPr>
              <w:pStyle w:val="Normal"/>
              <w:jc w:val="center"/>
              <w:rPr/>
            </w:pPr>
            <w:r>
              <w:rPr/>
              <w:t>(Equiangular triang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lateral or Equiangular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7310</wp:posOffset>
                      </wp:positionV>
                      <wp:extent cx="152400" cy="219075"/>
                      <wp:effectExtent l="6985" t="15240" r="76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5.3pt;width:11.9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sceles trian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isosceles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3180</wp:posOffset>
                      </wp:positionV>
                      <wp:extent cx="422275" cy="20637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325">
                                    <a:moveTo>
                                      <a:pt x="198" y="0"/>
                                    </a:moveTo>
                                    <a:lnTo>
                                      <a:pt x="0" y="325"/>
                                    </a:lnTo>
                                    <a:lnTo>
                                      <a:pt x="665" y="325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5,325" path="m198,0l0,325l665,325l198,0xe" fillcolor="white" stroked="t" o:allowincell="t" style="position:absolute;margin-left:14.15pt;margin-top:3.4pt;width:33.2pt;height:16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ne trian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scalene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8105</wp:posOffset>
                      </wp:positionV>
                      <wp:extent cx="466725" cy="133350"/>
                      <wp:effectExtent l="19050" t="5715" r="184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6.15pt;width:36.7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osceles triangl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 isosceles triang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8580</wp:posOffset>
                      </wp:positionV>
                      <wp:extent cx="552450" cy="125730"/>
                      <wp:effectExtent l="508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98">
                                    <a:moveTo>
                                      <a:pt x="0" y="0"/>
                                    </a:moveTo>
                                    <a:lnTo>
                                      <a:pt x="213" y="198"/>
                                    </a:lnTo>
                                    <a:lnTo>
                                      <a:pt x="87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198" path="m0,0l213,198l870,198l0,0xe" fillcolor="white" stroked="t" o:allowincell="t" style="position:absolute;margin-left:10.65pt;margin-top:5.4pt;width:43.45pt;height:9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alene triangl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 tria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 scalene tria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ollow-up activity, provide students with a chart as shown below.</w:t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late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sce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t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lenge students to sketch a triangle in each of the nine ce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discuss the following problem:</w:t>
      </w:r>
    </w:p>
    <w:p>
      <w:pPr>
        <w:pStyle w:val="Normal"/>
        <w:rPr/>
      </w:pPr>
      <w:r>
        <w:rPr>
          <w:bCs/>
          <w:szCs w:val="22"/>
          <w:lang w:val="en-CA"/>
        </w:rPr>
        <w:t>"</w:t>
      </w:r>
      <w:r>
        <w:rPr/>
        <w:t>Of the nine cells in the chart, two of them are impossible to fill. Can you tell which ones they are and why?</w:t>
      </w:r>
      <w:r>
        <w:rPr>
          <w:bCs/>
          <w:szCs w:val="22"/>
          <w:lang w:val="en-CA"/>
        </w:rPr>
        <w:t>"</w:t>
      </w:r>
      <w:r>
        <w:rPr/>
        <w:t xml:space="preserve"> (Van de Walle and Lovin 2006, p. 19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letin Board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the chart with the nine empty cells as a bulletin board activity. Ask students to each make a triangle and place it in the appropriate cell on a large chart posted on the bulletin board. Have them label each triangle as an irregular or regular polygon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5:00Z</dcterms:modified>
  <cp:revision>5</cp:revision>
  <dc:subject/>
  <dc:title>Sample Activity 1: Sorting Patterns—Similarities and Differences</dc:title>
</cp:coreProperties>
</file>