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4: Tre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 students to show the connections among geometric concepts by drawing a tree diagram. Explain that these diagrams show the relationships among concepts. See Step 1 for an example of a tree diagram showing the relationship among regular and irregular polygons and the different kinds of triang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-5715</wp:posOffset>
                </wp:positionV>
                <wp:extent cx="2048510" cy="314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4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demonstrate their understanding of the relationships among regular and irregular polygons and triangles by drawing a tree diagram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monstrate their understanding of the relationship among different triangles by drawing and interpreting tree diagram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nterpret and critique tree diagrams drawn by oth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47.55pt;mso-wrap-distance-left:9.05pt;mso-wrap-distance-right:9.05pt;mso-wrap-distance-top:0pt;mso-wrap-distance-bottom:0pt;margin-top:-0.45pt;mso-position-vertical-relative:text;margin-left:315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demonstrate their understanding of the relationships among regular and irregular polygons and triangles by drawing a tree diagram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emonstrate their understanding of the relationship among different triangles by drawing and interpreting tree diagram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interpret and critique tree diagrams drawn by other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ee diagram showing the relationship among different triangles could b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Triang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9210</wp:posOffset>
                </wp:positionV>
                <wp:extent cx="2752725" cy="50990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509760"/>
                          <a:chOff x="0" y="0"/>
                          <a:chExt cx="2752560" cy="509760"/>
                        </a:xfrm>
                      </wpg:grpSpPr>
                      <wps:wsp>
                        <wps:cNvSpPr/>
                        <wps:spPr>
                          <a:xfrm>
                            <a:off x="1467000" y="1288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46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86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2.3pt;width:216.7pt;height:40.1pt" coordorigin="2505,46" coordsize="4334,802">
                <v:line id="shape_0" from="4815,249" to="4815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58" to="6839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279" to="2505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264" to="6825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46" to="4815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lassified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6575</wp:posOffset>
                </wp:positionH>
                <wp:positionV relativeFrom="paragraph">
                  <wp:posOffset>172720</wp:posOffset>
                </wp:positionV>
                <wp:extent cx="0" cy="717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3.6pt" to="342.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y Angles:                  Acute                               Right                        Obtuse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91440</wp:posOffset>
                </wp:positionV>
                <wp:extent cx="676275" cy="37528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75120"/>
                          <a:chOff x="0" y="0"/>
                          <a:chExt cx="67644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7.2pt;width:53.2pt;height:29.5pt" coordorigin="4350,144" coordsize="1064,590">
                <v:line id="shape_0" from="4350,144" to="5414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165" to="4350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0" to="54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100965</wp:posOffset>
                </wp:positionV>
                <wp:extent cx="1095375" cy="36576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65760"/>
                          <a:chOff x="0" y="0"/>
                          <a:chExt cx="1095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9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9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7.95pt;width:86.2pt;height:28.75pt" coordorigin="1695,159" coordsize="1724,575">
                <v:line id="shape_0" from="1695,159" to="3419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165" to="1695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65" to="2520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165" to="3405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69215</wp:posOffset>
                </wp:positionV>
                <wp:extent cx="676275" cy="37528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75120"/>
                          <a:chOff x="0" y="0"/>
                          <a:chExt cx="67644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5.45pt;width:53.2pt;height:29.5pt" coordorigin="6435,109" coordsize="1064,590">
                <v:line id="shape_0" from="6435,109" to="7499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130" to="6435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5,115" to="7485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9685</wp:posOffset>
                </wp:positionV>
                <wp:extent cx="0" cy="717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55pt" to="241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930</wp:posOffset>
                </wp:positionH>
                <wp:positionV relativeFrom="paragraph">
                  <wp:posOffset>1968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.55pt" to="125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lassified</w:t>
      </w:r>
    </w:p>
    <w:p>
      <w:pPr>
        <w:pStyle w:val="Normal"/>
        <w:ind w:right="-810" w:hanging="0"/>
        <w:rPr/>
      </w:pPr>
      <w:r>
        <w:rPr/>
        <w:t xml:space="preserve">by Sides:    Equilateral  Isosceles  Scalene   Isosceles  Scalene   Isosceles    Scalene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Angles and Triang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9:00Z</dcterms:created>
  <dc:creator>Speedman</dc:creator>
  <dc:description/>
  <cp:keywords/>
  <dc:language>en-US</dc:language>
  <cp:lastModifiedBy>Speedman</cp:lastModifiedBy>
  <dcterms:modified xsi:type="dcterms:W3CDTF">2012-06-21T14:15:00Z</dcterms:modified>
  <cp:revision>5</cp:revision>
  <dc:subject/>
  <dc:title>Sample Activity 1: Sorting Patterns—Similarities and Differences</dc:title>
</cp:coreProperties>
</file>